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чья викторина 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4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тичья викторина"</w:t>
            </w:r>
          </w:p>
          <w:tbl>
            <w:tblPr>
              <w:tblW w:w="449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46"/>
              <w:gridCol w:w="1951"/>
            </w:tblGrid>
            <w:tr>
              <w:trPr/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 вопрос – 1 балл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29"/>
              <w:gridCol w:w="4526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тичья викторина"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вопрос – 1 балл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Какие птицы ночуют, зарывшись в снег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Тетерев, рябчик, куропатка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Что птицам страшнее голод или холод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Голод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С прилетом какой птицы в средней полосе считают начало весн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Грач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Почему нельзя трогать яйца в гнезде птиц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тица бросает гнездо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Какой город носит название птиц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Орел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Какая птица носит название танца?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(Чечетка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Какая самая маленькая птица в нашей средней полос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оролек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У каких птиц перья похожи на чешую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ингвин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Самая крупная летающая птица на Земл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Дрофа, орел, лебедь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Каких птиц больше всего на Земл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Воробьев и домашних кур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Какая птица может кричать как рассвирепевшая кошка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Иволга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Какая птица совсем не имеет крыльев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иви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Когда t° тела у воробья больше летом или зимой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Одинакова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Какие птицы появляются у нас зимой и похожи на яркие шар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негири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У какой птицы самый большой размах крыльев при полет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Альбатрос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Какая птица поет ночью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оловей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Какая птица издает звуки, похожие на смех человека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Филин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Какая птица выводит птенцов зимой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лест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Какая птица может летать хвостом вперед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олибри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Какую птицу называют пернатой кошкой? Почему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ова, ловит мышей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 Какая птица по стволу может двигаться вверх и вниз головой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оползень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 Какая птица быстрее всех летает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риж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 Какая птица насиживает яйцо, держа на лапах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ингвин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 Какая птица имеет мочевой пузырь9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раус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дводной лодке были повреждены система подъема и связь. С помощью торпедного аппарата была выпущена на волю птица, чтобы доставить сообщение об аварии. Вскоре экипаж был спасен. Птицу наградили высшей воинской наградой и навечно зачислили в экипаж лодки. Это произошло в 1942 г. в Англии. Птице был поставлен памятник. Назовите е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олубь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ажденном городе люди умирали от голода. Когда они на крепостной стене выставили птицу, враг решил, что в городе еще много продовольствия и снял осаду. Это произошло в Германии в XVI в. Благодарные люди поставили памятник птице. Что это за птиц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тух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850 г. в Америку впервые привезли птицу, которая вскоре там освоилась. Случилось так, что в пригороде Бостона сильно размножались насекомые. Гусеницы наносили серьезный вред посевам. На помощь пришла птица – она уничтожила насекомых-вредителей. В знак благодарности жители поставили ей памятник в центральном парке города Бостона. Назовите пти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робей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й птице поставлено два памятника в честь спасения ею посевов от саранчи: один в США, штат Юта, а другой в Австралии. Ведь она спасла людей от голодной смерти. Что это за птиц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Чайк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всех птиц на ее долю выпало больше всего насмешек. Ее обзывали глупой и жалкой, даже пытались исключить из армии пернатых. Ум этой птицы давно означает самое низкое деление в шкале, измеряющей человеческий интеллект. Назовите эту пти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уриц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бал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и яйца этой птицы – продукты уникальные, подавались как деликатес Ивану Грозному, в Японии – детям. О какой птице идет речь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репелк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бал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ети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Песни о птица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ы по очереди называют строчку песни, где названа птица, например: «Малиновки заслышав голосок», «В роще пел соловушка там вдали», «У дороги чибис, у дороги чибис», «Розовый фламинго, дитя заката», «Соловьи, соловьи, не тревожьте солдат», «Я - ворона, я – ворона» и т. д. , причём первой начинают команды каждый раз разные (по порядку по кругу). На какой команде ответы заканчиваются, та и получает жетон. 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978535</wp:posOffset>
                      </wp:positionV>
                      <wp:extent cx="2975610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64"/>
                                    <w:gridCol w:w="1526"/>
                                    <w:gridCol w:w="1194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 3 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ЛАС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0 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СТРИЖ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ЛАСТОЧ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СОРО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СОВА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pt;height:45.9pt;mso-wrap-distance-left:9pt;mso-wrap-distance-right:9pt;mso-wrap-distance-top:5pt;mso-wrap-distance-bottom:5pt;margin-top:77.05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4"/>
                              <w:gridCol w:w="1526"/>
                              <w:gridCol w:w="1194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3 Ж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С 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0 а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ТРИЖ)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ЛАСТОЧКА)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ОРОКА)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ОВА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Четвёрты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Что за прелесть эти сказ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ки называют сказки, где сказочный персонаж – птица». Например, «Лиса и тетерев», «Курочка ряба», «Гуси-лебеди», «Соловей»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Почему так птицу назва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ы вытягивают карточку с названием птицы, в команде готовят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р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везли с Канарских островов у берегов Аф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уха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токования ничего не слышит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роб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оровство крошек его бью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холовк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ом ловит мух у стада коров и 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др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ирист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т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роват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жный, надут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ю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ноногий, как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ап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застый, как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гляд хищны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ястре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гляд зорки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с с горбинко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р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с приплюснуты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ея нежная, длинная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ебе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личавая походка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авлина) (выступает будто п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ворд. «Названия птиц, оканчивающихся на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команда получает карточку с кроссвордом, какая команда быстрее всех заполнит, правильно отгадав загадки, получает же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ворд. </w:t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0"/>
            </w:tblGrid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ТРЯСОГУ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КАНАРЕ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ЛАСТО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КУКУШ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ЛЯ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ГА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У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россвор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мысловая водоплавающая птица. (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ая обычная птица, живущая рядом с человеком. (г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дяной воробей – птичка «подводник». (оля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тица, откладывающая яйца в чужие гнёзда. (кук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ревенская и городская быстрокрылая. (лас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машняя певчая птичка с Канарских островов. (канаре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еренькая птичка с чёрной головкой и грудкой, белым брюшком, при беге трясущая длинным хвостиком. (трясог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Узнай птиц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ки получают карточки с зашифрованными названиями птиц. </w:t>
            </w:r>
          </w:p>
          <w:tbl>
            <w:tblPr>
              <w:tblW w:w="7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2051"/>
              <w:gridCol w:w="1853"/>
              <w:gridCol w:w="1640"/>
            </w:tblGrid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ЛАНБАК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КУТБЕР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РАВЛЬЖУ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ЛИНФИ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АЛИГОР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ЯПО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МИНФЛА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ВЯТСТЕР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ОВКЕД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ОДОКЗИ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КОЛИБ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НЬПОЛПО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ГАГАР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ЕЙИН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СЯНОВ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ЛИПЕ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ОТВЕТЫ: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БАКЛАН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БЕРКУТ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ЖУРАВЛЬ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ФИЛИН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ЛИЦА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ЛЯПКА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ЛАМИНГО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РВЯТНИК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ДРОВКА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ИМОРОДОК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БРИ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ЗЕНЬ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ГАРКА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ЕЙКА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СЯНКА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ЛИК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гад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каждый правильный ответ команда получает же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инкою зеленовата, брюшком желтов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ёрненькая шапочка и полоска шарфика. СИ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одной ноге стоит, в воду пристально гля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чет клювом наугад – ищет в речке лягушат. ЦАП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ернокрылый, красногрудый он везде найдёт при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ится он простуды – с первым снегом тут как тут. СНЕГИ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Ловит целый день жуков, ест букашек, червя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овать не улетает, под карнизом обитает. ВО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вост серпом, голова с гребешком. ПЕТ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ертится, стрекочет, весь день хлопочет. СО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Ночью зряча, днём слепа, мышей ловит, а не кот. 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тица сверху налетает и цыплят внизу хватает. ЯСТ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диннадцаты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Выбери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трёх предложенных ответов нужно выбрать только од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Какая птица выводит зимой птенцов? (вороб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 клё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г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Какие птицы ночуют в снегу? (вороны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ропат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фи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Какие птицы совершают дальние перелёты?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ярные крач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ласточки, жура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. Какая из птиц наших хвойных лесов самая маленькая?(синица, иволг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олё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Гонка за лид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ки должны быстро отвечать на заданный вопрос, если ответа нет, учитель считает до трёх и право ответа переходит следующей команде, за каждый правильный ответ – же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ие птицы прилетают к нам первыми? /ГРА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ие птицы не садятся ни на землю, ни на воду? /СТРИЖ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де гнездятся скворцы? /В ДУПЛАХ, В СКВОРЕЧНИКАХ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ая птица не вьёт гнезда и не высиживает птенцов? /КУКУШ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называется скопление птиц на скалах? /Птичий база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ая птица разоряет гнёзда мелких птиц? /ворона, соро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ие птицы самые пушистые? /совя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ая птица самая большая в мире? /африканский страу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кие птицы самые дружные? /чайки, ласточки-береговуш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акая птица живёт у нас только зимой? /снегир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акие птицы курлычут? /журав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то летает выше всех и дальше всех? /орё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чья викторина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46"/>
              <w:gridCol w:w="1951"/>
            </w:tblGrid>
            <w:tr>
              <w:trPr/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"Птичья викторина"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 вопрос – 1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29"/>
              <w:gridCol w:w="4526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Птичья викторина"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вопрос – 1 балл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Какие птицы ночуют, зарывшись в снег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Тетерев, рябчик, куропатка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Что птицам страшнее голод или холод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Голод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С прилетом какой птицы в средней полосе считают начало весн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Грач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Почему нельзя трогать яйца в гнезде птиц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тица бросает гнездо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Какой город носит название птиц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Орел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Какая птица носит название танца?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(Чечетка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Какая самая маленькая птица в нашей средней полос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оролек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У каких птиц перья похожи на чешую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ингвин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Самая крупная летающая птица на Земл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Дрофа, орел, лебедь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Каких птиц больше всего на Земл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Воробьев и домашних кур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Какая птица может кричать как рассвирепевшая кошка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Иволга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Какая птица совсем не имеет крыльев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иви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Когда t° тела у воробья больше летом или зимой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Одинакова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Какие птицы появляются у нас зимой и похожи на яркие шары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негири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У какой птицы самый большой размах крыльев при полете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Альбатрос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Какая птица поет ночью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оловей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Какая птица издает звуки, похожие на смех человека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Филин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Какая птица выводит птенцов зимой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лест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Какая птица может летать хвостом вперед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Колибри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 Какую птицу называют пернатой кошкой? Почему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ова, ловит мышей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 Какая птица по стволу может двигаться вверх и вниз головой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оползень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 Какая птица быстрее всех летает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риж.)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 Какая птица насиживает яйцо, держа на лапах?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Пингвин.)</w:t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 Какая птица имеет мочевой пузырь9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Страус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дводной лодке были повреждены система подъема и связь. С помощью торпедного аппарата была выпущена на волю птица, чтобы доставить сообщение об аварии. Вскоре экипаж был спасен. Птицу наградили высшей воинской наградой и навечно зачислили в экипаж лодки. Это произошло в 1942 г. в Англии. Птице был поставлен памятник. Назовите е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олубь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сажденном городе люди умирали от голода. Когда они на крепостной стене выставили птицу, враг решил, что в городе еще много продовольствия и снял осаду. Это произошло в Германии в XVI в. Благодарные люди поставили памятник птице. Что это за птиц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тух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850 г. в Америку впервые привезли птицу, которая вскоре там освоилась. Случилось так, что в пригороде Бостона сильно размножались насекомые. Гусеницы наносили серьезный вред посевам. На помощь пришла птица – она уничтожила насекомых-вредителей. В знак благодарности жители поставили ей памятник в центральном парке города Бостона. Назовите пти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робей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й птице поставлено два памятника в честь спасения ею посевов от саранчи: один в США, штат Юта, а другой в Австралии. Ведь она спасла людей от голодной смерти. Что это за птиц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Чайк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всех птиц на ее долю выпало больше всего насмешек. Ее обзывали глупой и жалкой, даже пытались исключить из армии пернатых. Ум этой птицы давно означает самое низкое деление в шкале, измеряющей человеческий интеллект. Назовите эту птиц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уриц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бал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о и яйца этой птицы – продукты уникальные, подавались как деликатес Ивану Грозному, в Японии – детям. О какой птице идет речь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репелка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балл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рети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Песни о птица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ы по очереди называют строчку песни, где названа птица, например: «Малиновки заслышав голосок», «В роще пел соловушка там вдали», «У дороги чибис, у дороги чибис», «Розовый фламинго, дитя заката», «Соловьи, соловьи, не тревожьте солдат», «Я - ворона, я – ворона» и т. д. , причём первой начинают команды каждый раз разные (по порядку по кругу). На какой команде ответы заканчиваются, та и получает жетон. 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3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978535</wp:posOffset>
                      </wp:positionV>
                      <wp:extent cx="2975610" cy="777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64"/>
                                    <w:gridCol w:w="1526"/>
                                    <w:gridCol w:w="1194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 3 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ЛАС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0 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СТРИЖ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ЛАСТОЧ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СОРО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СОВА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pt;height:61.2pt;mso-wrap-distance-left:9pt;mso-wrap-distance-right:9pt;mso-wrap-distance-top:5pt;mso-wrap-distance-bottom:5pt;margin-top:77.05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4"/>
                              <w:gridCol w:w="1526"/>
                              <w:gridCol w:w="1194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3 Ж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АС .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0 а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ТРИЖ)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ЛАСТОЧКА)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ОРОКА)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СОВА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Че    четверт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ёр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Что за прелесть эти сказ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ки называют сказки, где сказочный персонаж – птица». Например, «Лиса и тетерев», «Курочка ряба», «Гуси-лебеди», «Соловей»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Почему так птицу назва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ны вытягивают карточку с названием птицы, в команде готовят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арей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везли с Канарских островов у берегов Аф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уха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токования ничего не слышит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роб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оровство крошек его бью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холовк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ом ловит мух у стада коров и 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др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ирист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ту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роват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жный, надутый, как 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ю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ноногий, как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ап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застый, как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гляд хищны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ястре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гляд зорки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с с горбинко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р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с приплюснутый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ея нежная, длинная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ебе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личавая походка, как у 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авлина) (выступает будто п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ворд. «Названия птиц, оканчивающихся на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команда получает карточку с кроссвордом, какая команда быстрее всех заполнит, правильно отгадав загадки, получает же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ворд. </w:t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0"/>
            </w:tblGrid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ТРЯСОГУ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КАНАРЕ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ЛАСТО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КУКУШ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ЛЯП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ГА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У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россвор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мысловая водоплавающая птица. (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ая обычная птица, живущая рядом с человеком. (г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дяной воробей – птичка «подводник». (оля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тица, откладывающая яйца в чужие гнёзда. (кук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ревенская и городская быстрокрылая. (лас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машняя певчая птичка с Канарских островов. (канаре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еренькая птичка с чёрной головкой и грудкой, белым брюшком, при беге трясущая длинным хвостиком. (трясог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Узнай птиц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ки получают карточки с зашифрованными названиями птиц. </w:t>
            </w:r>
          </w:p>
          <w:tbl>
            <w:tblPr>
              <w:tblW w:w="7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2051"/>
              <w:gridCol w:w="1853"/>
              <w:gridCol w:w="1640"/>
            </w:tblGrid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ЛАНБАК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КУТБЕР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РАВЛЬЖУ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ЛИНФИ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АЛИГОР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ЛЯПО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МИНФЛА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ВЯТСТЕР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РОВКЕД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РОДОКЗИ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ИКОЛИБ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НЬПОЛПО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ГАГАР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ДЕЙИН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СЯНОВ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ЛИПЕ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ОТВЕТЫ: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. БАКЛАН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БЕРКУТ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ЖУРАВЛЬ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ФИЛИН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ОРЛИЦА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ЛЯПКА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ЛАМИНГО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РВЯТНИК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ЕДРОВКА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ИМОРОДОК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ИБРИ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ЗЕНЬ</w:t>
                  </w:r>
                </w:p>
              </w:tc>
            </w:tr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ГАРКА 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ДЕЙКА 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ВСЯНКА </w:t>
                  </w:r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ЛИК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гад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каждый правильный ответ команда получает же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инкою зеленовата, брюшком желтов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ёрненькая шапочка и полоска шарфика. СИ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одной ноге стоит, в воду пристально гля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чет клювом наугад – ищет в речке лягушат. ЦАП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ернокрылый, красногрудый он везде найдёт при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ится он простуды – с первым снегом тут как тут. СНЕГИ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Ловит целый день жуков, ест букашек, червя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овать не улетает, под карнизом обитает. ВО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вост серпом, голова с гребешком. ПЕТ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ертится, стрекочет, весь день хлопочет. СО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Ночью зряча, днём слепа, мышей ловит, а не кот. 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тица сверху налетает и цыплят внизу хватает. ЯСТ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диннадцатый 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Выбери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трёх предложенных ответов нужно выбрать только од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Какая птица выводит зимой птенцов? (вороб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 клёс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г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. Какие птицы ночуют в снегу? (вороны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ропат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фи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Какие птицы совершают дальние перелёты?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ярные крач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ласточки, жура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. Какая из птиц наших хвойных лесов самая маленькая?(синица, иволг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ролё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Гонка за лид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ки должны быстро отвечать на заданный вопрос, если ответа нет, учитель считает до трёх и право ответа переходит следующей команде, за каждый правильный ответ – жет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ие птицы прилетают к нам первыми? /ГРА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ие птицы не садятся ни на землю, ни на воду? /СТРИЖ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де гнездятся скворцы? /В ДУПЛАХ, В СКВОРЕЧНИКАХ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ая птица не вьёт гнезда и не высиживает птенцов? /КУКУШ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называется скопление птиц на скалах? /Птичий база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ая птица разоряет гнёзда мелких птиц? /ворона, соро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ие птицы самые пушистые? /совя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ая птица самая большая в мире? /африканский страу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кие птицы самые дружные? /чайки, ласточки-береговуш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акая птица живёт у нас только зимой? /снегир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акие птицы курлычут? /журав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то летает выше всех и дальше всех? /орё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29:00Z</dcterms:created>
  <dc:creator>Алексей</dc:creator>
  <dc:description/>
  <dc:language>en-US</dc:language>
  <cp:lastModifiedBy>Алексей</cp:lastModifiedBy>
  <dcterms:modified xsi:type="dcterms:W3CDTF">2014-03-22T07:04:00Z</dcterms:modified>
  <cp:revision>1</cp:revision>
  <dc:subject/>
  <dc:title/>
</cp:coreProperties>
</file>