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u w:val="single"/>
          <w:lang w:eastAsia="ru-RU"/>
        </w:rPr>
        <w:t>Инструкция по охране труда при проведении демонстрационных опытов по биолог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бщие требования безопас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К проведению демонстрационных опытов по биологии допускаются педагогические работники в возрасте не моложе 18 лет, прошедшие инструктаж по охране труда, медицинский осмотр и не имеющие противопоказаний  по состоянию здоровья. Учащиеся к подготовке и проведению демонстрационных опытов не допускают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Лица,  допущеннее к проведению демонстрационных опытов по биологии, должны соблюдать правила внутреннего трудового распорядка, расписание учебных занятий, установленные режимы труда и отдых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и проведении демонстрационных опытов по биологии возможно воздействие следующих опасных и вредных поизводственных факторов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химические ожоги при попадании на кожу и в глаза растворов кислот, щелочей и других едких вещест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ермические ожоги при неаккуратном обращении со спиртовкам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резы и уколы рук при небрежном обращении с лабораторной посудой, режущим и колющим инструментом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равления ядовитыми растениями и ядовитыми веществами гриб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Кабинет биологии должен быть укомплектован медаптечкой с набором необходимых медикаментов и перевязочных средств в соответствии с Приложением 5 Правил для оказания первой помощи при травмах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ри проведении демонстрационных опытов по биологии соблюдать правила пожарной безопасности, знать расположение первичных средств пожаротушения. Кабинет биологии должен быть оснащен первичными средствами пожаротушения: огнетушителем пенным и углекислотным, ящиком с песк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О каждом несчастном случае пострадавший или очевидец несчастного случая обязан немедленно сообщить администрации учреждения. При неисправности оборудования, приспособлений и инструмента прекратить работу и сообщить администрации учрежд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В процессе работы соблюдать правила личной гигиены, содержать в чистоте рабочее мест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 Лица, допустившие невыполнение или нарушение инструкции по охране труда, привлекаются к дисциплинарной ответственности в соответствии с правилами внутреннего трудового распорядка и, при необходимости, подвергаются внеочередной проверке знаний норм и правил охраны тру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u w:val="single"/>
          <w:lang w:eastAsia="ru-RU"/>
        </w:rPr>
        <w:t>Требования безопасности перед началом работ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ить к работе необходимое оборудование , инструменты, препараты, проверить их исправность, убедиться в целостности лабораторной посуды и приборов из стекл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u w:val="single"/>
          <w:lang w:eastAsia="ru-RU"/>
        </w:rPr>
        <w:t>Требования безопасности во время работ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ебывание учащихся в помещение кабинета биологии и в лаборантской допускается только в присутствии учмиел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беспечить безопасное состояние рабочих мест для учащихся, приборов, оборудования, инструментов, хранение химреактов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Стеклянная посуда, колющие и режущие инструменты, химреактивы должны храниться в лаборарантской в закрывающихся на замки шкафах с глухими створками без стеко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В кабинете на видном месте должны быть вывешены инструкции по охране труда для учащихся при выполнении лабораторных работ и практических работ, на учебно-опытном участке и при поведении экскурсий по биолог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В кабинете не должно быть растений, содержащих ядовитые вещества ( олеандр, молочай и др.) а также колючих расте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Запрещается иметь и использовать в работе электронагревательные приборы с открытой спираль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При работе с лабораторной посудой, приборами из стекла соблюдать осторожность, не нажимать сильно пальцами на хрупкие стенки пробирок, колб. Брать предметные и покровные стекла за края легко во избежание порезов пальце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При работе с твердыми химреактивами набирать из баночек специальными пластмассовыми или фарфоровыми ложечками, не допускать попадания растворов кислот и щелочей на кожу, в глаза и на одежд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Не сливать отработанные растворы химреактивов в канализацию, использовать для их сбора стеклянную тару с крышкой вместимостью не менее 3 литр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Не мыть лабораторную посуду с мылом, так как она становится скользкой и ее легко уронить и разби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1. Запрещается использование в кабинете инсектицидов для борьбы с насекомыми – вредителями комнатных  растений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u w:val="single"/>
          <w:lang w:eastAsia="ru-RU"/>
        </w:rPr>
        <w:t xml:space="preserve">Требования безопасности по окончании работы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ивести в порядок рабочее место, убрать в лаборантскую в шкафы оборудование, приборы, инструменты, препараты, химреактив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тработанные водные растворы реактивов слить в закрывающийся стеклянный сосуд вместимостью неменее 3 литров с крышкой для их последующего уничтож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оветрить помещение и тщательно вымыть ру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Согласовано"                                                                                   Заведуюший кабинетом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меститель руководителя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реждения по учебной работе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u w:val="single"/>
          <w:lang w:eastAsia="ru-RU"/>
        </w:rPr>
        <w:t>Инструкция по охране труда при проведении демонстрационных опытов по биолог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бщие требования безопас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К проведению демонстрационных опытов по биологии допускаются педагогические работники в возрасте не моложе 18 лет, прошедшие инструктаж по охране труда, медицинский осмотр и не имеющие противопоказаний  по состоянию здоровья. Учащиеся к подготовке и проведению демонстрационных опытов не допускают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Лица,  допущеннее к проведению демонстрационных опытов по биологии, должны соблюдать правила внутреннего трудового распорядка, расписание учебных занятий, установленные режимы труда и отдых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и проведении демонстрационных опытов по биологии возможно воздействие следующих опасных и вредных поизводственных факторов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химические ожоги при попадании на кожу и в глаза растворов кислот, щелочей и других едких вещест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ермические ожоги при неаккуратном обращении со спиртовкам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резы и уколы рук при небрежном обращении с лабораторной посудой, режущим и колющим инструментом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равления ядовитыми растениями и ядовитыми веществами гриб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Кабинет биологии должен быть укомплектован медаптечкой с набором необходимых медикаментов и перевязочных средств в соответствии с Приложением 5 Правил для оказания первой помощи при травмах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ри проведении демонстрационных опытов по биологии соблюдать правила пожарной безопасности, знать расположение первичных средств пожаротушения. Кабинет биологии должен быть оснащен первичными средствами пожаротушения: огнетушителем пенным и углекислотным, ящиком с песк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О каждом несчастном случае пострадавший или очевидец несчастного случая обязан немедленно сообщить администрации учреждения. При неисправности оборудования, приспособлений и инструмента прекратить работу и сообщить администрации учрежд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В процессе работы соблюдать правила личной гигиены, содержать в чистоте рабочее мест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 Лица, допустившие невыполнение или нарушение инструкции по охране труда, привлекаются к дисциплинарной ответственности в соответствии с правилами внутреннего трудового распорядка и, при необходимости, подвергаются внеочередной проверке знаний норм и правил охраны тру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u w:val="single"/>
          <w:lang w:eastAsia="ru-RU"/>
        </w:rPr>
        <w:t>Требования безопасности перед началом работ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ить к работе необходимое оборудование , инструменты, препараты, проверить их исправность, убедиться в целостности лабораторной посуды и приборов из стекл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u w:val="single"/>
          <w:lang w:eastAsia="ru-RU"/>
        </w:rPr>
        <w:t>Требования безопасности во время работ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ебывание учащихся в помещение кабинета биологии и в лаборантской допускается только в присутствии учмиел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беспечить безопасное состояние рабочих мест для учащихся, приборов, оборудования, инструментов, хранение химреактов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Стеклянная посуда, колющие и режущие инструменты, химреактивы должны храниться в лаборарантской в закрывающихся на замки шкафах с глухими створками без стеко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В кабинете на видном месте должны быть вывешены инструкции по охране труда для учащихся при выполнении лабораторных работ и практических работ, на учебно-опытном участке и при поведении экскурсий по биолог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В кабинете не должно быть растений, содержащих ядовитые вещества ( олеандр, молочай и др.) а также колючих расте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Запрещается иметь и использовать в работе электронагревательные приборы с открытой спираль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При работе с лабораторной посудой, приборами из стекла соблюдать осторожность, не нажимать сильно пальцами на хрупкие стенки пробирок, колб. Брать предметные и покровные стекла за края легко во избежание порезов пальце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При работе с твердыми химреактивами набирать из баночек специальными пластмассовыми или фарфоровыми ложечками, не допускать попадания растворов кислот и щелочей на кожу, в глаза и на одежд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Не сливать отработанные растворы химреактивов в канализацию, использовать для их сбора стеклянную тару с крышкой вместимостью не менее 3 литр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Не мыть лабораторную посуду с мылом, так как она становится скользкой и ее легко уронить и разби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1. Запрещается использование в кабинете инсектицидов для борьбы с насекомыми – вредителями комнатных  растений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u w:val="single"/>
          <w:lang w:eastAsia="ru-RU"/>
        </w:rPr>
        <w:t xml:space="preserve">Требования безопасности по окончании работы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ивести в порядок рабочее место, убрать в лаборантскую в шкафы оборудование, приборы, инструменты, препараты, химреактив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тработанные водные растворы реактивов слить в закрывающийся стеклянный сосуд вместимостью неменее 3 литров с крышкой для их последующего уничтож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оветрить помещение и тщательно вымыть ру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Согласовано"                                                                                   Заведуюший кабинетом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меститель руководителя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реждения по учебной работе: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4:34:00Z</dcterms:created>
  <dc:creator>Алексей</dc:creator>
  <dc:description/>
  <dc:language>en-US</dc:language>
  <cp:lastModifiedBy>Алексей</cp:lastModifiedBy>
  <dcterms:modified xsi:type="dcterms:W3CDTF">2014-01-02T14:35:00Z</dcterms:modified>
  <cp:revision>1</cp:revision>
  <dc:subject/>
  <dc:title/>
</cp:coreProperties>
</file>