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Основные методы селе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живо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раст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бор родительских па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хозяйственно ценным признакам и по экстерьеру (совокупность наружных форм животных, их телосложение, соотношение частей те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их происхождения (географически удаленных) или генетически отдаленных (неродственных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брид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неродственная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дале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аутбрид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близкородственная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инбридинг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щивание отдаленных пород, отличающихся контрастными признаками, для получения гетерозиготных популяций  и проявления гетерозиса. Получается бесплодное пот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животноводство (скороспелые свинь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тице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М.Ф.Иванов (межпородное скрещ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Я.Я.Лусис и Н.С.Бутарин (межвидовое скрещив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идовое, межвидовое, межродовое скрещивание, ведущее к гетерозису, для получения гетерозиготных популяций, а также высокой проду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гибриды ржи и пшеницы (тритикале), пшеницы и дикого злака эгилопс (отдаленные гибриды обычно бесплодны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щивание между близкими родственниками для получения гомозиготных (чистых) линий с желательными признаками (один их этапов для улучшения пор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часто наблюдается ослабление животных, потеря устойчивости к действию среды, к заболеваниям (депрессия) – поэтому сопровождается строгим отб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ыление у перекрестноопыляющихся растений путем искусственного воздействия для получения гомозиготных (чистых) лин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б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ас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ндивидуальны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в отношении перекрестноопыляющихся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рож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жесткий индивидуальный отбор по хозяйственно ценным признакам, выносливости, экстерье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в отношении самоопыляющихся растений, выделяются чистые линии – потомство одной самоопыляющейся ос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шеница, ячмень, ове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 испытания производителей по потомству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метод искусственного осеменения от лучших самцов-производителей, качества которых проверяют по немногочисленному потом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иментальное получение полиплоидо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в генетике и селекции для получения более продуктивных, урожай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ахарная свекла, гречих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зультаты селекции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</w:r>
      <w:r>
        <w:rPr>
          <w:rFonts w:cs="Times New Roman" w:ascii="Times New Roman" w:hAnsi="Times New Roman"/>
          <w:b/>
          <w:sz w:val="16"/>
          <w:szCs w:val="16"/>
        </w:rPr>
        <w:t>М.Ф.Иванов</w:t>
      </w:r>
      <w:r>
        <w:rPr>
          <w:rFonts w:cs="Times New Roman" w:ascii="Times New Roman" w:hAnsi="Times New Roman"/>
          <w:sz w:val="16"/>
          <w:szCs w:val="16"/>
        </w:rPr>
        <w:t>: а) высокопродуктивная порода свиней: белая степная украинская сви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виноматки местной украинской породы + хряки белой английской п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Гибридные свиноматки + хряки белой английской п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Хряк Асканий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изкородственное скрещивание в его потомстве и строгий отбо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Линия с нужными кач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Скрещивание с другими линиями, от других выбранных хряков, и строгий от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б) породы овец: асканийский рамбуль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</w:t>
      </w:r>
      <w:r>
        <w:rPr>
          <w:rFonts w:cs="Times New Roman" w:ascii="Times New Roman" w:hAnsi="Times New Roman"/>
          <w:b/>
          <w:sz w:val="16"/>
          <w:szCs w:val="16"/>
        </w:rPr>
        <w:t xml:space="preserve"> Я.Я.Лусис и Н.С.Бутарин:</w:t>
      </w:r>
      <w:r>
        <w:rPr>
          <w:rFonts w:cs="Times New Roman" w:ascii="Times New Roman" w:hAnsi="Times New Roman"/>
          <w:sz w:val="16"/>
          <w:szCs w:val="16"/>
        </w:rPr>
        <w:t xml:space="preserve"> тонкорунные овцы + дикий горный баран = архаромерин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як + крупнорогатый скот = гибриды – эффект гетерози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амки плодовиты, а самцы бесплод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4) * </w:t>
      </w:r>
      <w:r>
        <w:rPr>
          <w:rFonts w:cs="Times New Roman" w:ascii="Times New Roman" w:hAnsi="Times New Roman"/>
          <w:b/>
          <w:sz w:val="16"/>
          <w:szCs w:val="16"/>
        </w:rPr>
        <w:t>В.С.Кирпичников</w:t>
      </w:r>
      <w:r>
        <w:rPr>
          <w:rFonts w:cs="Times New Roman" w:ascii="Times New Roman" w:hAnsi="Times New Roman"/>
          <w:sz w:val="16"/>
          <w:szCs w:val="16"/>
        </w:rPr>
        <w:t>: высокопродуктивный и зимоустойчивый кар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b/>
          <w:sz w:val="16"/>
          <w:szCs w:val="16"/>
        </w:rPr>
        <w:t>А.И.Кузема</w:t>
      </w:r>
      <w:r>
        <w:rPr>
          <w:rFonts w:cs="Times New Roman" w:ascii="Times New Roman" w:hAnsi="Times New Roman"/>
          <w:sz w:val="16"/>
          <w:szCs w:val="16"/>
        </w:rPr>
        <w:t>: украинские породы кар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* стерлядь + белуга = межродовой гибрид бестер (эффект гетерозиса – быстро растет, вку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зультаты селекции растений последних л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озимая пше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П.П.Лукьяненко</w:t>
      </w:r>
      <w:r>
        <w:rPr>
          <w:rFonts w:cs="Times New Roman" w:ascii="Times New Roman" w:hAnsi="Times New Roman"/>
          <w:sz w:val="16"/>
          <w:szCs w:val="16"/>
        </w:rPr>
        <w:t xml:space="preserve"> – сорта озимой пшеницы Безостая 1, Аврора, Кав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В.В.Ремесло</w:t>
      </w:r>
      <w:r>
        <w:rPr>
          <w:rFonts w:cs="Times New Roman" w:ascii="Times New Roman" w:hAnsi="Times New Roman"/>
          <w:sz w:val="16"/>
          <w:szCs w:val="16"/>
        </w:rPr>
        <w:t xml:space="preserve"> - сорта озимой пшеницы Мироновская 264, Мироновская 808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Н.В.Цицин</w:t>
      </w:r>
      <w:r>
        <w:rPr>
          <w:rFonts w:cs="Times New Roman" w:ascii="Times New Roman" w:hAnsi="Times New Roman"/>
          <w:sz w:val="16"/>
          <w:szCs w:val="16"/>
        </w:rPr>
        <w:t xml:space="preserve"> – многолетние пшеницы: результат межвидовой гибридизации пшеницы и пырея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яровая пшеница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А.П.Шехурдин, В.Н.Мамонтов</w:t>
      </w:r>
      <w:r>
        <w:rPr>
          <w:rFonts w:cs="Times New Roman" w:ascii="Times New Roman" w:hAnsi="Times New Roman"/>
          <w:sz w:val="16"/>
          <w:szCs w:val="16"/>
        </w:rPr>
        <w:t xml:space="preserve"> – Саратовская 29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одсолнечник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В.С.Пустовойт</w:t>
      </w:r>
      <w:r>
        <w:rPr>
          <w:rFonts w:cs="Times New Roman" w:ascii="Times New Roman" w:hAnsi="Times New Roman"/>
          <w:sz w:val="16"/>
          <w:szCs w:val="16"/>
        </w:rPr>
        <w:t xml:space="preserve"> – масличность выросла с 33% до 50%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сахарная свекла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А.Н.Лытков, В.П.Зосимович</w:t>
      </w:r>
      <w:r>
        <w:rPr>
          <w:rFonts w:cs="Times New Roman" w:ascii="Times New Roman" w:hAnsi="Times New Roman"/>
          <w:sz w:val="16"/>
          <w:szCs w:val="16"/>
        </w:rPr>
        <w:t xml:space="preserve"> – создали полиплоиды сахарной свеклы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кукуруза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М.И.Хаджинов</w:t>
      </w:r>
      <w:r>
        <w:rPr>
          <w:rFonts w:cs="Times New Roman" w:ascii="Times New Roman" w:hAnsi="Times New Roman"/>
          <w:sz w:val="16"/>
          <w:szCs w:val="16"/>
        </w:rPr>
        <w:t xml:space="preserve"> – гибридизация самоопыляющихся гомозиготных линий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зультаты селекции живот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1)</w:t>
      </w:r>
      <w:r>
        <w:rPr>
          <w:rFonts w:cs="Times New Roman" w:ascii="Times New Roman" w:hAnsi="Times New Roman"/>
          <w:b/>
          <w:sz w:val="16"/>
          <w:szCs w:val="16"/>
        </w:rPr>
        <w:t>М.Ф.Иванов</w:t>
      </w:r>
      <w:r>
        <w:rPr>
          <w:rFonts w:cs="Times New Roman" w:ascii="Times New Roman" w:hAnsi="Times New Roman"/>
          <w:sz w:val="16"/>
          <w:szCs w:val="16"/>
        </w:rPr>
        <w:t>: а) высокопродуктивная порода свиней: белая степная украинская сви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виноматки местной украинской породы + хряки белой английской п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Гибридные свиноматки + хряки белой английской п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Хряк Асканий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изкородственное скрещивание в его потомстве и строгий отбо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Линия с нужными кач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Скрещивание с другими линиями, от других выбранных хряков, и строгий от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б) породы овец: асканийский рамбулье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2)</w:t>
      </w:r>
      <w:r>
        <w:rPr>
          <w:rFonts w:cs="Times New Roman" w:ascii="Times New Roman" w:hAnsi="Times New Roman"/>
          <w:b/>
          <w:sz w:val="16"/>
          <w:szCs w:val="16"/>
        </w:rPr>
        <w:t xml:space="preserve"> Я.Я.Лусис и Н.С.Бутарин:</w:t>
      </w:r>
      <w:r>
        <w:rPr>
          <w:rFonts w:cs="Times New Roman" w:ascii="Times New Roman" w:hAnsi="Times New Roman"/>
          <w:sz w:val="16"/>
          <w:szCs w:val="16"/>
        </w:rPr>
        <w:t xml:space="preserve"> тонкорунные овцы + дикий горный баран = архаромерин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як + крупнорогатый скот = гибриды – эффект гетерози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амки плодовиты, а самцы бесплод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4) * </w:t>
      </w:r>
      <w:r>
        <w:rPr>
          <w:rFonts w:cs="Times New Roman" w:ascii="Times New Roman" w:hAnsi="Times New Roman"/>
          <w:b/>
          <w:sz w:val="16"/>
          <w:szCs w:val="16"/>
        </w:rPr>
        <w:t>В.С.Кирпичников</w:t>
      </w:r>
      <w:r>
        <w:rPr>
          <w:rFonts w:cs="Times New Roman" w:ascii="Times New Roman" w:hAnsi="Times New Roman"/>
          <w:sz w:val="16"/>
          <w:szCs w:val="16"/>
        </w:rPr>
        <w:t>: высокопродуктивный и зимоустойчивый кар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b/>
          <w:sz w:val="16"/>
          <w:szCs w:val="16"/>
        </w:rPr>
        <w:t>А.И.Кузема</w:t>
      </w:r>
      <w:r>
        <w:rPr>
          <w:rFonts w:cs="Times New Roman" w:ascii="Times New Roman" w:hAnsi="Times New Roman"/>
          <w:sz w:val="16"/>
          <w:szCs w:val="16"/>
        </w:rPr>
        <w:t>: украинские породы кар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* стерлядь + белуга = межродовой гибрид бестер (эффект гетерозиса – быстро растет, вку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зультаты селекции растений последних л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озимая пшен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П.П.Лукьяненко</w:t>
      </w:r>
      <w:r>
        <w:rPr>
          <w:rFonts w:cs="Times New Roman" w:ascii="Times New Roman" w:hAnsi="Times New Roman"/>
          <w:sz w:val="16"/>
          <w:szCs w:val="16"/>
        </w:rPr>
        <w:t xml:space="preserve"> – сорта озимой пшеницы Безостая 1, Аврора, Кав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В.В.Ремесло</w:t>
      </w:r>
      <w:r>
        <w:rPr>
          <w:rFonts w:cs="Times New Roman" w:ascii="Times New Roman" w:hAnsi="Times New Roman"/>
          <w:sz w:val="16"/>
          <w:szCs w:val="16"/>
        </w:rPr>
        <w:t xml:space="preserve"> - сорта озимой пшеницы Мироновская 264, Мироновская 808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Н.В.Цицин</w:t>
      </w:r>
      <w:r>
        <w:rPr>
          <w:rFonts w:cs="Times New Roman" w:ascii="Times New Roman" w:hAnsi="Times New Roman"/>
          <w:sz w:val="16"/>
          <w:szCs w:val="16"/>
        </w:rPr>
        <w:t xml:space="preserve"> – многолетние пшеницы: результат межвидовой гибридизации пшеницы и пырея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яровая пшеница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А.П.Шехурдин, В.Н.Мамонтов</w:t>
      </w:r>
      <w:r>
        <w:rPr>
          <w:rFonts w:cs="Times New Roman" w:ascii="Times New Roman" w:hAnsi="Times New Roman"/>
          <w:sz w:val="16"/>
          <w:szCs w:val="16"/>
        </w:rPr>
        <w:t xml:space="preserve"> – Саратовская 29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одсолнечник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В.С.Пустовойт</w:t>
      </w:r>
      <w:r>
        <w:rPr>
          <w:rFonts w:cs="Times New Roman" w:ascii="Times New Roman" w:hAnsi="Times New Roman"/>
          <w:sz w:val="16"/>
          <w:szCs w:val="16"/>
        </w:rPr>
        <w:t xml:space="preserve"> – масличность выросла с 33% до 50%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сахарная свекла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А.Н.Лытков, В.П.Зосимович</w:t>
      </w:r>
      <w:r>
        <w:rPr>
          <w:rFonts w:cs="Times New Roman" w:ascii="Times New Roman" w:hAnsi="Times New Roman"/>
          <w:sz w:val="16"/>
          <w:szCs w:val="16"/>
        </w:rPr>
        <w:t xml:space="preserve"> – создали полиплоиды сахарной свеклы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кукуруза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М.И.Хаджинов</w:t>
      </w:r>
      <w:r>
        <w:rPr>
          <w:rFonts w:cs="Times New Roman" w:ascii="Times New Roman" w:hAnsi="Times New Roman"/>
          <w:sz w:val="16"/>
          <w:szCs w:val="16"/>
        </w:rPr>
        <w:t xml:space="preserve"> – гибридизация самоопыляющихся гомозиготных линий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/>
      </w:pPr>
      <w:r>
        <w:rPr/>
        <w:t>Методы селекционной работы И.В.Мичур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мет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чески отдаленная гибридизация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ежви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ежро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щивание представителей разных видов для получения сортов с нужными свойства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я владимирская + черешня Винклера белая = вишня Краса севера (хороший вкус, зимостойкость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щивание представителей разных родов для получения новых раст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я + черемуха = Церападу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чески отдаленная гибрид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щивание представителей контрастных природных зон и географически отдаленных регионов с целью привить гибриду нужные качества (вкусовые, устойчивост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 дикая уссурийская + Бере рояль (Франция) = Бере зимняя Мичур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б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ратный , жесткий: по размерам, форме, зимостойкости, иммунным свойствам, качеству, вкусу, цвету плодов и их лёжк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нуто на север много сортов яблонь с хорошим вкусовыми качествами и высокой урожайность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 мен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 гибридном сеянце желательных качеств (усиление доминирования), для чего сеянец прививается на растение-воспитатель, от которого эти качества хотят получить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ментор старше, мощнее, длительнее действует, тем его влияние сильне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Яблоня Китайка (подвой) + гибрид (Китайка х Кандиль-синап) = Кандиль-синап (морозостойкий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Бельфлер-китайка (гибрид-подвой) + Бельфлер (привой) = Бельфлер-китайка (лежкий позднеспелый сорт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 посред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даленной гибридизации для преодоления нескрещиваемости использование дикого вида в качестве посре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икий монгольский миндаль + дикий персик Давида = миндаль Посредник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ультурный персик + миндаль Посредник = гибридный персик (продвинут на север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условиями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спитании молодых гибридов обращалось внимание на метод хранения семян, характер и степень питания, воздействие низкими температурами, бедной питанием почвой, частыми пересадка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каливание гибридного сеянц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Отбор наиболее выносливых раст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шение пыль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одоления межвидовой нескрещиваемости (несовместимост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ивалась пыльца материнского растения с пыльцой отцовского, своя пыльца раздражала рыльце, и оно воспринимало чужую пыльцу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оздействие внешних факторов на доминирование эффективно лишь на ранних стадиях развития гибри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58:00Z</dcterms:created>
  <dc:creator>Алексей</dc:creator>
  <dc:description/>
  <cp:keywords/>
  <dc:language>en-US</dc:language>
  <cp:lastModifiedBy>Алексей</cp:lastModifiedBy>
  <cp:lastPrinted>2013-02-03T19:00:00Z</cp:lastPrinted>
  <dcterms:modified xsi:type="dcterms:W3CDTF">2013-02-03T15:22:00Z</dcterms:modified>
  <cp:revision>4</cp:revision>
  <dc:subject/>
  <dc:title/>
</cp:coreProperties>
</file>