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0"/>
        <w:gridCol w:w="2537"/>
        <w:gridCol w:w="1843"/>
        <w:gridCol w:w="2126"/>
        <w:gridCol w:w="1843"/>
        <w:gridCol w:w="1701"/>
        <w:gridCol w:w="1559"/>
        <w:gridCol w:w="1276"/>
        <w:gridCol w:w="1525"/>
      </w:tblGrid>
      <w:tr>
        <w:trPr>
          <w:trHeight w:val="52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 клас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е понятия,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п уро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ногообразие растений. Биология – наука о живой природе. Основные свойства живых организмов. Единый химический состав, питание, дыхание, выделение, рост и развитие, раз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имический со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роение и химический состав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ение семян двудольных и однодольных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роение клет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троение растительно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готовление микропрепарата растительных клеток и рассмотрение их под микроскоп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ни раст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нятие -  ткани. Типы тканей растений: покровная, образовательная, механическая, основная. Строение и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учение клеток и тканей на готовых микропрепарат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цветковых раст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9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Внешнее строение и значение корня. Виды корней и типы корневых систе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т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пыты по изучению состава поч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оение корня. Типы корневых сист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троение и значение побега. Почка – зачаточный по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оение почек и расположение их на стеб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Значение стебля. Внешнее и внутреннее строение сте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оение стебля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Внешнее и внутреннее строение листье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истья простые и сложные, жилкование листь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Строение цветк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оение цв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Соцветия. Их роль. Опы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Оплодотворение. Образование плодов и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Плоды, их разнообразие и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Обобщение по теме «Растение – целостный орган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оение клубня, луковицы и корневищ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едеятельность растительного орган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Корневое питание растений. Удоб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Воздушное питание растений. Фотосинтез. Роль растений автотро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машняя лабораторная работа 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явление роли света и воды в жизни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Дыха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Размножение растений: половое, бесполое, вегетати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машняя) «Размножение комнатных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Рост и развитие растений. Этапы развития растений (зародышевый, молодости, зрелости, старости растений). Продолжительность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машняя) «Наблюдение за ростом и развитием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Обобщение по теме «Процессы жизнедеятельности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тика раст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Понятие о систематике растений. Отделы, классы, семейства, роды, в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– основная еди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познавание растений разных отделов и определение принадлежности растений к определенной систематической групп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Класс двудольные: семейства крестоцветные, розоцветные , паслен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Класс однодо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ство лилей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Культурные растения. Происхождение культур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познавание наиболее распространенных растений своей местности и важнейших с/х культу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ы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Подцарство водоросли. Общая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абораторная работа №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внешнего  строения водорос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Отдел мохооб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абораторная работа №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внешнего строения мх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Отдел папоротникооб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внешнего строения папорот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Отдел голосеменные. Общая характеристика и значение 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абораторная работа №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строения и многообразия голосеменных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Отдел покрытосеменные. Общая характеристика и значение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учение строения и многообразия покрытосеменных расте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развитие растительного м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Понятие об эволюции растительного мира. Эволюция высш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ство Бактер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Царство бактерий. Общая характеристика, разнообразие,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бы и лишай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Царство Грибы. Общая характеристика и значение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строения плесневых гриб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Лишайники. Общая характеристика и значение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ые со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Понятие о природном сообществе, биогеоценозе и эко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ая работа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явление приспособлений у растений к среде об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Многообразие растительного мир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сна в жизни природного сооб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знакомства учащихся с миром растений; продолжить формирование представлений о многообразии жизненных форм растений; развить и конкретизировать представления об особенностях органов растений; углубить знания об общих признаках растительных организмов и средах их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 знаний об особенностях строения семян и их химическом составе; продолжить формирование умения проводить лаборатор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 понятия «растительная клетка», углубления знания о строении клетки и о процессах, протекающих в ней; продолжить развитие умения приготовлять временный микропре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 понятия «ткань, многообразие растительных тканей; развить и конкретизировать знания о строении и функциях клеток различных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формирования знаний о растительном организме как о живой системе, для знакомства с внешним и внутренним строением растения; развить и конкретизировать знания о многообразии органов растения и их функциях; создать условия для выявления зависимости строения органов цветкового растения от среды обитания; организовать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ознаванию органов цветкового растения и их видоизменений; углубить знания о роли цветковых растений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знакомства учащихся с основными процессами жизнедея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  растения; для формирования знаний о почвенном и воздушном питании растений; углубить знания о роли зеленых растений в жизни нашей планеты; охарактеризовать дыхание и обмен веществ, значение воды в жизни растения; ввести понятие «размножение», «рост», «развитие» растений; показать зависимость всех процессов в растении от условий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формирования у учащихся понятия о разнообразии и систематике растений; продолжить знакомство с основными систематическими группами цветковых растений; раскрыть особенности каждой группы, их значение в природе и жизни человека; обеспечить применение учащимися знаний о необходимости сохранения биологического разнообразия растений; продолжить формирование умения распознавать представителей различных систематических групп цветковых растений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 у учащихся понятия о разнообразии и систематике растений; продолжить знакомство с основными систематическими группами растительного мира; раскрыть особенности каждой группы, их значение в природе и жизни человека; обеспечить применение учащимися знаний о необходимости сохранения биологического разнообразия растений; продолжить формирование умения распознавать представителей различных систематических групп раститель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 понятия об эволюции растительного мира; развить и конкретизировать знания об основных эволюционных событиях и их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формирования знаний о царстве бактерий, показать многообразие форм и распространения бактерий, познакомить с особенностями дыхания бактерий и его значением, раскрыть сущность способов питания бактерий, охарактеризовать роль бактерий в природе и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знакомства учащихся с отличительными признаками представителей царства Грибы и их многообразием; продолжить формирование знаний о съедобных и ядовитых грибах; углубить знания о строении тела гриба, типах питания и размножении; раскрыть значение грибов в природе и жизни человека; показать лишайники как симбиоз гриба и водоросли; дать общую характеристику лишайников, раскрыть их значение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 понятии «природное сообщество», раскрыть его структуру и роль каждого звена в нем; показать приспособлен-ность растений к совместной жизни в сообществе; показать многообразие природных сообществ и вызывающие его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систематизации и обобщению знаний учащихся по теме «Природные сообщества» по всему курсу; познакомить с заданием на лето и проинструк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ть о правилах выполнения и оформления задания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мира растений: культурные и дикорастущие; однолетние и многолетние; лекарственные и деко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е формы растений: деревья, кустарники, кустарнички, травы. Признаки растений. Основные органы растений. Растение – живой организм, или биосистема. Семенные и споровые растения. Цветковые растения. Условия жизни растений. Основные экологические факторы, влияющие на жизнь растений. Многообразие растений в связи с условиями их произрастания в разных средах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и внутреннее строение семян, химический состав семян. Типы семян. Строение семени двудольных и однодольных цветковых растений. Зародыш растений в семени. Роль эндосперма. Значение семян дл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ельные приборы: микроскоп, лупа и приёмы пользования. Изготовление микропрепарата. Культура труда и техника безопасности. Строение растительной клетки: оболочка, ядро, цитоплазма, пластиды, вакуоль, включения. Рост и деление клеток. Дыхание и питание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тканях. Разнообразие тканей у растений: образовательные, основ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ные , проводящие, механические. Функции различных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ее и внутренне строение кор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ы корня: деления, растяжения, всасывания, пр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кс и корневой чехлик. Виды корней (главные, боковые, придаточные). Типы корневых систем: стержневые и мочковатые. Видоизмененные кор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значение побега. Почка – зачаточный побег растения. Почки вегетативные и генеративные. Развитие побега из почки. Годичный побег. Ветвление растений. Стебель как осевая проводящая питательные вещества часть побега. Рост стебля в длину и толщину. Роль камбия. Годичные кольца. Внешнее и внутреннее строение листа. Устьица. Лист как орган фотосинтеза. Цветок, его значение и строение. Соцветия. Оплодотворение растений и развитие плода. Разнообразие плодов: сухие и сочные, односеменные и многосеменные. Приспособления растений к распространению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ое питание растений. Удобрения: органические и минеральные (азотные, калийные, фосфорные; микроудобрения). Воздушное питание растений. Фотосинтез, роль солнечного света и хлорофилла в этом процессе. Автотрофы. Гетеротрофы. Космическая роль зеленых растений. Дыхание растений. Зависимость процесса дыхания растений от условий  окружающей среды. Размножение растений: половое, бесполое. Рост и развитие растений . Понятие об индивидуальном развитии (онтогенез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истематике растений. Растительное царство. Деление его на подцарства, отделы, классы, семейства, роды и в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покрытосеменных растений. Значение цветковых растений в природе и хозяйстве человека. Деление цветковых растений на классы: двудольных и однодольных растений. Семейства двудольных растений: розоцветные, крестоцветные, пасленовые. Семейства однодольных растений: лилейные. Многообразие и происхождение культур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еточные и многоклеточные водоросли. Многообразие пресноводных и морских водорослей. Значение водорослей в природе и народном хозяйстве. Разнообразие мхов, их общие признаки. Размножение и развитие мхов. Значение мхов в природе и жизни человека. Охрана мхов. Общие признаки папоротникообраз-ных растений. Общие признаки голосеменных. Семенное размножение хвойных растений. Хвойные растения Кировской области. Охрана леса. Значение цветковых растений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астительного мира. Понятие об эволюции как процессе усложнения растений и растительного мира. Многообразие растительных групп как результат эволюции. Приспособительный характер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и как древнейшая группа живых организмов. Общая характеристика бактерий. Отличие клетки бактерии от клетки растения. Понятие о прокариотах. Разнообразие бактерий (по форме, питанию, дыханию). Распространение бактерий. Значение бактерий в природе и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, дыхание, споровое размножение грибов. Плесневые грибы: мукор, пеницилл. Дрожжи. Шляпочные грибы. Съедобные и несъедобные грибы. Понятие о микоризе. Приемы защиты растений от грибов-паразитов. Значение грибов в природе и хозяйстве человека. Лишайники: строение, питание, размножение. Многообразие лишайников. Значение лишайников в природе и хозяйстве человека. Индикаторная роль лишай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ое сообщество как биосистема. Видовой состав, количество видов в сообществе, ярус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животных в жизни природного сообщества. Биогеоценоз. Экосистема. Рациональное природопользование. Охрана растений. Раститель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заключение по курсу ботаники. Многообразие растительного царства. Значение растений. Роль знаний и умений по выращиванию растений, уходу за ними и охране, бережному обращению с природой в сохранении биологического разнообраз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технологическая, коммуникативн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технологическ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технологическ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тех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тех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технологическ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технологическ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соци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тех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тех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соци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тех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технолог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технологическ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социальная, тех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тех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тех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тех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тех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тех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, тех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рефлексивная, технологическая, 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 споровых и семенных растений, 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препаровальные наборы, набухшие семена бобов, л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препаровальные наборы, лупы, мясистая чешуя лук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постоянные микропрепараты растительных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 корне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комнатные растения, ветки деревьев и кустарников с набухшими п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комнатные растения, ветки деревьев и куста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комнатные растения, герб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, модель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, модель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, схем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коллекции плодов и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коллекция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побеги деревьев с чечевичками, опыты «Дыхание сем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, схем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комнатные растения, герб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, 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, 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мира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, коллекция «То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, ветки со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комнатные растения, стенды кабинета «Охраняемые растения Кир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влажный препарат «Клубеньки на корнях бобов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микроскопы, муляжи съедобных и ядовитых шляпочных грибов, плодовое тело трут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коллекции лишай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-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бес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тчета по лаборатор.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тчета по лаборатор.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«Проверь себя»;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оверка отчетов по лаборат.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оверка отчетов по лаборат.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ый опрос с использованием гербариев и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-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ый опрос,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опросам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-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 П.44,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-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сле П.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ербария-ми,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 П.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(абз.3, 5, 6,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бзацы 2, 3,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(повтор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«Какие утверждения вер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3 (кроме абз.7, 8, 12, 13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(кроме абз.3, 4, 5, 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(с.6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(использовать 2, 3, 4 и 5 аб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,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,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, вопросы; повторить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,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, 33, 34 (части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, 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1 и 4 (по жел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; формулы цве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8,49; вопросы на с.1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(о бурых и красных водоросл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6, 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0 (с.188-18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 (с.19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2 (с.19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3,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6, 57; изучить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е зад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4:00Z</dcterms:created>
  <dc:creator>Admin</dc:creator>
  <dc:description/>
  <cp:keywords/>
  <dc:language>en-US</dc:language>
  <cp:lastModifiedBy>Алексей</cp:lastModifiedBy>
  <cp:lastPrinted>2011-09-05T21:40:00Z</cp:lastPrinted>
  <dcterms:modified xsi:type="dcterms:W3CDTF">2012-09-10T13:42:00Z</dcterms:modified>
  <cp:revision>20</cp:revision>
  <dc:subject/>
  <dc:title/>
</cp:coreProperties>
</file>