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0"/>
        <w:rPr/>
      </w:pPr>
      <w:r>
        <w:rPr>
          <w:rFonts w:eastAsia="Calibri" w:cs="Times New Roman CYR" w:ascii="Times New Roman CYR" w:hAnsi="Times New Roman CYR"/>
          <w:b/>
          <w:bCs/>
          <w:i/>
          <w:iCs/>
          <w:sz w:val="20"/>
          <w:szCs w:val="20"/>
        </w:rPr>
        <w:tab/>
        <w:tab/>
      </w:r>
      <w:r>
        <w:rPr>
          <w:b/>
        </w:rPr>
        <w:t xml:space="preserve">ТЕХНОЛОГИЧЕСКАЯ КАРТА УРОКА 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</w:rPr>
        <w:t>«Многообразие моллюс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№5 «Изучение и определение раковин различных пресноводных и  морских моллюсков».</w:t>
      </w:r>
    </w:p>
    <w:p>
      <w:pPr>
        <w:pStyle w:val="Normal"/>
        <w:spacing w:lineRule="auto" w:line="360"/>
        <w:ind w:firstLine="737"/>
        <w:rPr/>
      </w:pPr>
      <w:r>
        <w:rPr>
          <w:b/>
        </w:rPr>
        <w:t xml:space="preserve">Предметная область: </w:t>
      </w:r>
      <w:r>
        <w:rPr/>
        <w:t>биология</w:t>
      </w:r>
    </w:p>
    <w:p>
      <w:pPr>
        <w:pStyle w:val="Normal"/>
        <w:spacing w:lineRule="auto" w:line="360"/>
        <w:ind w:firstLine="737"/>
        <w:rPr/>
      </w:pPr>
      <w:r>
        <w:rPr>
          <w:b/>
        </w:rPr>
        <w:t>Класс:</w:t>
      </w:r>
      <w:r>
        <w:rPr/>
        <w:t xml:space="preserve"> 7, общеобразовательный, уровень преподавания базовый.</w:t>
      </w:r>
    </w:p>
    <w:p>
      <w:pPr>
        <w:pStyle w:val="Normal"/>
        <w:spacing w:lineRule="auto" w:line="360"/>
        <w:ind w:firstLine="737"/>
        <w:rPr/>
      </w:pPr>
      <w:r>
        <w:rPr>
          <w:b/>
        </w:rPr>
        <w:t>Учебник:</w:t>
      </w:r>
      <w:r>
        <w:rPr/>
        <w:t xml:space="preserve"> Константинов В.М., Бабенко В.Г., Кучменко В.С. Биология: Животные. 7 класс. – М.: Вентана-Граф, 2011.</w:t>
      </w:r>
    </w:p>
    <w:p>
      <w:pPr>
        <w:pStyle w:val="Normal"/>
        <w:ind w:firstLine="737"/>
        <w:rPr/>
      </w:pPr>
      <w:r>
        <w:rPr>
          <w:b/>
        </w:rPr>
        <w:t>Тема:</w:t>
      </w:r>
      <w:r>
        <w:rPr/>
        <w:t xml:space="preserve"> Многообразие моллюсков. Лабораторная работа «Изучение и определение раковин различных пресноводных и морских моллюсков», урок №3 в теме «Моллюски».</w:t>
      </w:r>
    </w:p>
    <w:p>
      <w:pPr>
        <w:pStyle w:val="Normal"/>
        <w:spacing w:lineRule="auto" w:line="360"/>
        <w:ind w:firstLine="737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ого материал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Цель урока:</w:t>
      </w:r>
      <w:r>
        <w:rPr/>
        <w:t xml:space="preserve"> Создать условия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</w:t>
      </w:r>
      <w:r>
        <w:rPr/>
        <w:t>для развития общеучебных познавательных действий (анализа, синтеза и оценки), а также информационных УУД;</w:t>
      </w:r>
    </w:p>
    <w:p>
      <w:pPr>
        <w:pStyle w:val="Normal"/>
        <w:ind w:firstLine="737"/>
        <w:rPr/>
      </w:pPr>
      <w:r>
        <w:rPr>
          <w:rFonts w:cs="Times New Roman"/>
        </w:rPr>
        <w:t xml:space="preserve">                </w:t>
      </w:r>
      <w:r>
        <w:rPr/>
        <w:t xml:space="preserve">для развития и конкретизации знаний об особенностях строения раковин различных представителей типа Моллюски;                                      </w:t>
      </w:r>
    </w:p>
    <w:p>
      <w:pPr>
        <w:pStyle w:val="Normal"/>
        <w:spacing w:lineRule="auto" w:line="360"/>
        <w:ind w:firstLine="737"/>
        <w:rPr/>
      </w:pPr>
      <w:r>
        <w:rPr>
          <w:rFonts w:cs="Times New Roman"/>
        </w:rPr>
        <w:t xml:space="preserve">                </w:t>
      </w:r>
      <w:r>
        <w:rPr/>
        <w:t xml:space="preserve">для формирования умений и навыков определения организмов. 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37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ind w:firstLine="737"/>
        <w:rPr/>
      </w:pPr>
      <w:r>
        <w:rPr>
          <w:rFonts w:cs="Times New Roman"/>
        </w:rPr>
        <w:t xml:space="preserve">      </w:t>
      </w:r>
      <w:r>
        <w:rPr/>
        <w:t>уметь организовывать самостоятельную деятельность при работе на отдельных этапах урока;</w:t>
      </w:r>
    </w:p>
    <w:p>
      <w:pPr>
        <w:pStyle w:val="Normal"/>
        <w:ind w:firstLine="737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</w:t>
      </w:r>
      <w:r>
        <w:rPr/>
        <w:t>уметь выражать и аргументировать свою позицию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40" w:hanging="0"/>
        <w:jc w:val="both"/>
        <w:rPr>
          <w:sz w:val="28"/>
          <w:szCs w:val="28"/>
        </w:rPr>
      </w:pPr>
      <w:r>
        <w:rPr>
          <w:rFonts w:cs="Times New Roman"/>
        </w:rPr>
        <w:t xml:space="preserve">   </w:t>
      </w:r>
      <w:r>
        <w:rPr>
          <w:u w:val="single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/>
        <w:t>умение самостоятельно  выделять и формулировать познавательные цел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>
          <w:rFonts w:cs="Times New Roman"/>
        </w:rPr>
        <w:t xml:space="preserve">         </w:t>
      </w:r>
      <w:r>
        <w:rPr/>
        <w:t>умение структурировать информацию;</w:t>
      </w:r>
    </w:p>
    <w:p>
      <w:pPr>
        <w:pStyle w:val="Normal"/>
        <w:ind w:firstLine="540"/>
        <w:jc w:val="both"/>
        <w:rPr>
          <w:u w:val="singl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u w:val="single"/>
        </w:rPr>
        <w:t>Предметные:</w:t>
      </w:r>
    </w:p>
    <w:p>
      <w:pPr>
        <w:pStyle w:val="Normal"/>
        <w:ind w:firstLine="740"/>
        <w:rPr/>
      </w:pPr>
      <w:r>
        <w:rPr>
          <w:rFonts w:cs="Times New Roman"/>
        </w:rPr>
        <w:t xml:space="preserve">      </w:t>
      </w:r>
      <w:r>
        <w:rPr/>
        <w:t>уметь оперировать знаниями об особенностях строения раковин различных представителей типа Моллюски;</w:t>
      </w:r>
    </w:p>
    <w:p>
      <w:pPr>
        <w:pStyle w:val="Normal"/>
        <w:ind w:firstLine="737"/>
        <w:rPr/>
      </w:pPr>
      <w:r>
        <w:rPr>
          <w:rFonts w:cs="Times New Roman"/>
        </w:rPr>
        <w:t xml:space="preserve">      </w:t>
      </w:r>
      <w:r>
        <w:rPr/>
        <w:t>уметь выявлять черты сходства и различия раковин различных пресноводных и морских моллюсков;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37"/>
        <w:rPr/>
      </w:pPr>
      <w:r>
        <w:rPr>
          <w:rFonts w:cs="Times New Roman"/>
        </w:rPr>
        <w:t xml:space="preserve">      </w:t>
      </w:r>
      <w:r>
        <w:rPr/>
        <w:t>понимать причины сходств и различий в строении раковин.</w:t>
      </w:r>
    </w:p>
    <w:p>
      <w:pPr>
        <w:pStyle w:val="Normal"/>
        <w:spacing w:lineRule="auto" w:line="360"/>
        <w:ind w:firstLine="737"/>
        <w:rPr/>
      </w:pPr>
      <w:r>
        <w:rPr>
          <w:b/>
        </w:rPr>
        <w:t>Формы работы учащихся:</w:t>
      </w:r>
      <w:r>
        <w:rPr/>
        <w:t xml:space="preserve"> индивидуальная, парная, фронтальная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141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3685"/>
        <w:gridCol w:w="2835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Деятельность учени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Результат эта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Время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Calibri" w:cs="Times New Roman CYR" w:ascii="Times New Roman CYR" w:hAnsi="Times New Roman CYR"/>
                <w:i/>
                <w:iCs/>
                <w:sz w:val="20"/>
                <w:szCs w:val="20"/>
              </w:rPr>
              <w:t>в мин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2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tLeast" w:line="192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, настраивает на работу, предлагает проверить готовность рабочего места к уроку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тствуют учителя, проверяют готовность к уроку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ключение в учебный процесс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мин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2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 об особенностях данного урока, в ходе которого учащиеся должны научиться применять полученные знания и умения не только в школе, но и в жизн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восприяти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знание важности урока в изучаемой теме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мин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2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нашего сегодняшнего изучения будет только одна часть организма моллюска – его раковина. Её строение позволяет определить систематическое положение моллюс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м небольшое исследование: взвесим раковины, с которыми мы сегодня будем работать на лабораторной работ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отя их вес кажется очень небольшим, для самого моллюска он очень большой – вес раковины равен весу тела самого моллюс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блема: если она такая тяжелая, почему моллюски из поколения в поколение появляются на свет всё-таки с раковиной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функции выполняет раковин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ой она должна быть, чтобы выполнять такую функцию?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результат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ксация имеющихся предметных знани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eastAsia="Calibri"/>
                <w:sz w:val="22"/>
                <w:szCs w:val="22"/>
              </w:rPr>
              <w:t>мин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ли ли вы моллюсков в своей жиз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жете ли вы назвать моллюсков, чьи раковины лежат у вас на стол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ому, наша лабораторная работа может называться «Изучение и определение раковин различных пресноводных и морских моллюс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каковы её цел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ем в инструктивные листы цель лабораторно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выявить особенности строения раковин различных моллюс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выявить различия в строении раков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установить взаимосвязь строения раковин с условиями обитания моллюско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ывают известных моллюско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ают и формулируют цели лаборатор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ют в инструктивные листы цель лаборатор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явление цели урока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сотрудничать, анализировать, доказывать,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таивать свое мнение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ставить цели, планировать свою работу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усвоение материал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на партах набор раковин различных моллю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аша задача – дополнить описания раковин нужными словами, подчеркнув их в скобках или вписав самостоятельно в инструктивные карты. А затем – правильно указать названия классов, к которым они относятся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ют с инструктивными 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ние</w:t>
            </w:r>
            <w:r>
              <w:rPr>
                <w:rFonts w:eastAsia="Calibri"/>
                <w:sz w:val="22"/>
                <w:szCs w:val="22"/>
              </w:rPr>
              <w:t xml:space="preserve"> организовать, контролировать и оценивать учебную деятельность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и осмысление учебной информац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черты в строении раковин вы можете назват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ите эти понятия на группы, подходящие к перловице и рапане. (устно обсужда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жите эти особенности на изображении перловицы и рапа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ругой стороне вашего инструктивного листа сделайте рисунки и подписи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пишите названия видов моллюсков. Укажите количество колец и витков в ракови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обозначает количество завитков в раковине прудови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возраст у рассматриваемой вами раковины прудовика  вы насчит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препаровальной иглы проверьте количество слоев в раковине пер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моллюски имеют более толстую раковину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ают и делят на групп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ют подписи к рисункам в инструктивных карточ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 задания и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самостоятельности, ответственности, уверенности в своих силах, положительного отношения к себе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мин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учебного материал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общие признаки строения характерны для всех раковин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общие функции им характерны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ие отличительные признаки вы заметили у раковин Брюхоногих и Двустворчатых моллюсков?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товы сделать вывод по лабораторной работе, ответив на вопросы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ое значение в жизни моллюсков имеет раковина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ем отличаются рассмотренные раковины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ъясните, почему толщина раковин у различных моллюсков различна?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по лабораторной работе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ние </w:t>
            </w:r>
            <w:r>
              <w:rPr>
                <w:rFonts w:eastAsia="Calibri"/>
                <w:bCs/>
                <w:sz w:val="22"/>
                <w:szCs w:val="22"/>
              </w:rPr>
              <w:t>самооценки, анализа</w:t>
            </w:r>
            <w:r>
              <w:rPr>
                <w:rFonts w:eastAsia="Calibri"/>
                <w:sz w:val="22"/>
                <w:szCs w:val="22"/>
              </w:rPr>
              <w:t xml:space="preserve"> выполненной работы, вычленение проблем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ует о домашнем зад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читать §21-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 выбо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                                                                сообщения о головоногих моллюсках,                                                                   - составить кроссворд о моллюсках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ор варианта выполнения домашнего зад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 раковины для моллюска сложились такие строч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Чтобы не обидел кто-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пришел ко мне с бед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репко-накрепко во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пираю под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А что дума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 о её роли для брюхоногих и двустворчатых моллюс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робуем составить синквей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инквейн.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тывают ег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ефлексия способности организовывать собственную деятельность. Прогнозирование.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и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8:00Z</dcterms:created>
  <dc:creator>Алексей</dc:creator>
  <dc:description/>
  <cp:keywords/>
  <dc:language>en-US</dc:language>
  <cp:lastModifiedBy>Алексей</cp:lastModifiedBy>
  <cp:lastPrinted>2013-11-26T22:17:00Z</cp:lastPrinted>
  <dcterms:modified xsi:type="dcterms:W3CDTF">2013-11-26T18:20:00Z</dcterms:modified>
  <cp:revision>5</cp:revision>
  <dc:subject/>
  <dc:title/>
</cp:coreProperties>
</file>