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я для проведения 1 (школьного) этапа Всероссийской олимпиады по биологии в 10 класс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дание 1 </w:t>
      </w:r>
      <w:r>
        <w:rPr>
          <w:b/>
          <w:sz w:val="22"/>
          <w:szCs w:val="22"/>
        </w:rPr>
        <w:t>Включает 35 тестов, к каждому предложены варианты отв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берите из них </w:t>
      </w:r>
      <w:r>
        <w:rPr>
          <w:b/>
          <w:i/>
          <w:sz w:val="22"/>
          <w:szCs w:val="22"/>
          <w:u w:val="single"/>
        </w:rPr>
        <w:t>только один ответ</w:t>
      </w:r>
      <w:r>
        <w:rPr>
          <w:b/>
          <w:sz w:val="22"/>
          <w:szCs w:val="22"/>
        </w:rPr>
        <w:t>, который Вы считаете наиболее правильным и пол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кажите заболевание, для профилактики которого человеку делают привив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мофилия  б) полиомиелит  в) диабет  г) ан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 серьезном повреждении затылочной доли мозга у собаки не сформируется условный рефлекс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лос  б) жест  в) прикосновение  г) зап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Все покрытосеменные отличаются от других отделов налич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мян  б) цветков  в) листьев  г) кор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Сок, не содержащий ферментов, но облегчающий всасывание жиров в тонком кишечнике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елудочный  б) поджелудочный  в) кишечный  г) жел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Углеводами образована структура</w:t>
      </w:r>
    </w:p>
    <w:p>
      <w:pPr>
        <w:pStyle w:val="Normal"/>
        <w:jc w:val="both"/>
        <w:rPr/>
      </w:pPr>
      <w:r>
        <w:rPr>
          <w:sz w:val="22"/>
          <w:szCs w:val="22"/>
        </w:rPr>
        <w:t>а) клеточная мембрана  б) хитиновые покровы членистоногих  в) панцирь черепахи  г) шерсть млекопитающи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Защитных зародышевых оболочек нет у яиц                     а) черепахи  б) страуса  в) сельди  г) гадю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Утрачивают ядра в процессе специ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ритроциты человека  б) клетки камбия  в) нейроны  г) мышечные клет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Среди перечисленных ниже наиболее крупной систематической единицей в царстве Растений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д  б) вид  в) тип  г) отде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Укажите фермент, расщепляющий белки                   а) амилаза  б) трипсин  в) липаза  г) мальтаз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 В сердце смешанная кровь у                                       а) ежа  б) ужа  в) кенгуру  г) утко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Подъем в горы приводит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нижает число эритроцитов в крови человека  б) увеличивает число эритроцитов в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 изменяет число эритроцитов  г) повышает число тромб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2. Вторичная моча образу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 фильтрации плазмы крови через стенки извитых канальцев нефрона</w:t>
      </w:r>
    </w:p>
    <w:p>
      <w:pPr>
        <w:pStyle w:val="Normal"/>
        <w:jc w:val="both"/>
        <w:rPr/>
      </w:pPr>
      <w:r>
        <w:rPr>
          <w:sz w:val="22"/>
          <w:szCs w:val="22"/>
        </w:rPr>
        <w:t>б) в ходе обратного всасывания воды в кровь через стенки извитых канальцев нефр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результате фильтрации плазмы крови в капсуле нефр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 счет обратного всасывания воды в капсуле нефр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С полным превращением развива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аранча и медведка  б) майский жук и бабочка белянка  в) пчела и кузнечик  г) таракан и клоп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. У майского жука от кишечника отходят слепозамкнутые тонкие длинные трубочки, которые называются                                                                         а) трахеи  б) мальпигиевы сосуды  в) ворсинки  г) прид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.Плод яблоко 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мона и яблони  б) рябины и груши  в) айвы и шиповника  г) рябины и шипов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. Кровь у дождевого черв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олняет промежутки между органами  б) течет в кровеносных сосу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ыливается в выделительные трубочки  г) из полости тела попадает в кишеч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 Больные малокровием употребляют железосодержащие препараты, потому что железо входит в 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моглобина  б) лимфоцитов  в) тромбоцитов  г) фагоцит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. При бинарной номенклатуре на первом месте в названии организма должно 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звание класса  б) названия отдела  в) видовое название  г) родовое наз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. Способность мышечных клеток к сокращению обеспечи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уклеиновыми кислотами  б) углеводами  в) белками  г) липидам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. К фагоцитозу наименее способны                а) бактерии б) инфузории в) лейкоциты человека  г) амеб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. НЕ делятся митозом                                         а) зиготы  б) споры  в) сперматозоиды  г) клетки эпител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. Хромосомы растений состоят из                                     а) белка  б) ДНК в) РНК и белка  г) белка и ДН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3. Минимальной эволюционной единицей является                а) сообщество  б) вид  в) особь  г) популяц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. Дурман относится к семейству                   а) бобовых  б) пасленовых  в) крестоцветных  г) розоцве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5. Орган дыхания п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егочные мешки  б) трахеи  в) легочные мешки и трахеи  г) кожные покровы и лег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. Источником заражения человека бычьим цепнем слу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йцо  б) личинка  в) финна  г) взрослый черв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7. Плодородие почвы определяется колич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неральных веществ  б) гумуса  в) живых организмов  г)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8. Озоновый слой в верхних слоях атмосф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держивает тепловое излучение Земли  б) защищает от ультрафиолетового изл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лся в результате промышленного загрязнения  г) способствует разрушению загрязн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. Биологическое значение оплодотворения в том, ч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дваивается хромосом вида  б) восстанавливается диплоидный набор хромо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меньшается набор хромо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следственная информация передается дочерним клеткам без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0. Газообмен в легких осуществляется пу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моса  б) активного транспорта через мембрану  в) диффузии  г) ферментативной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1. Назовите заболевание, которое возникает при длительном отсутствии в пище витамина В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харный диабет  б) цинга  в) рахит  г) бери-бери</w:t>
      </w:r>
    </w:p>
    <w:p>
      <w:pPr>
        <w:pStyle w:val="Normal"/>
        <w:rPr/>
      </w:pPr>
      <w:r>
        <w:rPr>
          <w:sz w:val="22"/>
          <w:szCs w:val="22"/>
        </w:rPr>
        <w:tab/>
        <w:t>32. Стержневая корневая система у                                     а) лука  б) чеснока  в) моркови  г) пшеницы</w:t>
      </w:r>
    </w:p>
    <w:p>
      <w:pPr>
        <w:pStyle w:val="Normal"/>
        <w:rPr/>
      </w:pPr>
      <w:r>
        <w:rPr>
          <w:sz w:val="22"/>
          <w:szCs w:val="22"/>
        </w:rPr>
        <w:tab/>
        <w:t>33. В продолговатом мозге находится центр                      а) речи  б) слуха  в) зрения  г) дыхания</w:t>
      </w:r>
    </w:p>
    <w:p>
      <w:pPr>
        <w:pStyle w:val="Normal"/>
        <w:rPr/>
      </w:pPr>
      <w:r>
        <w:rPr>
          <w:sz w:val="22"/>
          <w:szCs w:val="22"/>
        </w:rPr>
        <w:tab/>
        <w:t>34. В таблице приведены результаты цитологического анализа крови двух пациентов и значения, характерные для крови нормального здорового человека. Выберите, какое из приведенных ниже суждений о</w:t>
      </w:r>
      <w:r>
        <w:rPr/>
        <w:t xml:space="preserve"> состоянии здоровья пациентов является НЕВЕРНЫМ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250"/>
        <w:gridCol w:w="1620"/>
        <w:gridCol w:w="1620"/>
      </w:tblGrid>
      <w:tr>
        <w:trPr>
          <w:trHeight w:val="1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1 (мужчина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 2 (женщин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ритроциты (млн. клеток/м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6 до 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2 до 5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йкоциты (клеток \ м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500 до 11 5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мбоциты (клеток \ м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зультат анализа крови пациента 2 говорит о наличии инфекцион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питании пациента 1 может не хватать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 пациента 2 ан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 пациента 1 могут возникнуть проблемы со свертыванием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5. При голодании или во время зимней спячки запасы энергетических субстратов расходуются в следующем поря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иры, белки, углеводы  б) жиры, углеводы, белки  в) углеводы, жиры, белки  г) белки, углеводы, жир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Задание №2. </w:t>
      </w:r>
      <w:r>
        <w:rPr>
          <w:b/>
          <w:sz w:val="22"/>
          <w:szCs w:val="22"/>
        </w:rPr>
        <w:t>Вам предлагается 10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Двудомными растениями являются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Яблон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Огурец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блепиха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Конопля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Т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Хроматофор есть у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Амеб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Спирогиры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Хлореллы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Хламидомонады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лоде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К плоским червям относятся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ланар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Бычий цепень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еченочный сосальщик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Лентец широкий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Эхинокок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) Тело лишайника состоит из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Гриб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Водоросли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Мха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ростейшего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Виру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в) III,IV  г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) К клеткам крови относятся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Лейкоци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Тромбоциты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Эритроциты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Остеоциты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иоц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) Гаплоидными клетками являются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Яйцеклетк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Сперматозоид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Зигота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Эритроцит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Сп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) Жиры состоят из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Глиц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Аминокислот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Глюкозы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Жирных кислот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уклеот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в) III,IV  г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) Для всех живых организмов характерн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ефлекс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Раздражимость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Кислородное дыхание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итание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) Позвоночник человека имеет отдел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Шейны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Грудной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ясничный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Крестцовый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Коп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10. К азотистым основаниям относятся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Адени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Гуанин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Тимин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Цитозин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Урац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I,II,III,IV,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б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3</w:t>
      </w:r>
      <w:r>
        <w:rPr>
          <w:b/>
          <w:sz w:val="22"/>
          <w:szCs w:val="22"/>
        </w:rPr>
        <w:t xml:space="preserve">. Задание на определение правильности суждений. Поставьте знак «+» или «-» </w:t>
      </w:r>
      <w:r>
        <w:rPr>
          <w:b/>
          <w:sz w:val="22"/>
          <w:szCs w:val="22"/>
          <w:u w:val="single"/>
        </w:rPr>
        <w:t>перед</w:t>
      </w:r>
      <w:r>
        <w:rPr>
          <w:b/>
          <w:sz w:val="22"/>
          <w:szCs w:val="22"/>
        </w:rPr>
        <w:t xml:space="preserve"> номером су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ровь – жидкая соединительная тк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орофит мха развивается отдельно от гаметоф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алярийный плазмодий относится к простейш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правление работой скелетных мышц осуществляется соматической нервной систе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альщик паразитирует в тонк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итохондрии- органоиды клетки, в которых синтезируется бе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се животные одного вида одного возраста обладают одинаковым набором условных рефлек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ембрана клетки состоит из бислоя липидов и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лазма крови без фибриногена называется сывороткой</w:t>
      </w:r>
    </w:p>
    <w:p>
      <w:pPr>
        <w:pStyle w:val="Normal"/>
        <w:jc w:val="both"/>
        <w:rPr/>
      </w:pPr>
      <w:r>
        <w:rPr>
          <w:sz w:val="22"/>
          <w:szCs w:val="22"/>
        </w:rPr>
        <w:t>10. По принципу комплементарности аденин соединяется с тимином, а гуанин с цитози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 бактерий отсутствуют мембранные органо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 результате ассимиляции образуются запасы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ДНК имеется в клетке только в яд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оллюски – животные с нерасчлененным телом, имеющие раковину или ее ост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стная ткань – разновидность эпителиальной тк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Жиры служат основным строительным материалом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се членистоногие дышат с помощью трах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Луб – проводящая ткань, по которой передвигаются вода и минеральные ве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Пестик состоит из завязи и столб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 состав центральной нервной системы входят головной и спинной мозг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4</w:t>
      </w:r>
      <w:r>
        <w:rPr>
          <w:b/>
          <w:sz w:val="22"/>
          <w:szCs w:val="22"/>
        </w:rPr>
        <w:t>. Выпишите в таблицу, какие процессы происходят в клетке, а какие – вне 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вращения белков в аминокислоты в органах пищев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цессы биосинтеза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вращения сложных углеводов простые в органах пищев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ранспортировка кислорода из воздуха в кров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вращение жиров в глицерин и жирные кислоты в пищеварительной систе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цессы распада органических веществ с освобождением энергии</w:t>
      </w:r>
    </w:p>
    <w:p>
      <w:pPr>
        <w:pStyle w:val="Normal"/>
        <w:jc w:val="both"/>
        <w:rPr/>
      </w:pPr>
      <w:r>
        <w:rPr>
          <w:sz w:val="22"/>
          <w:szCs w:val="22"/>
        </w:rPr>
        <w:t>7. Распад и окисление углеводов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</w:rPr>
        <w:t>8. Распад и окисление белков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других со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даление жидких продуктов обмена</w:t>
      </w:r>
    </w:p>
    <w:p>
      <w:pPr>
        <w:pStyle w:val="Normal"/>
        <w:jc w:val="both"/>
        <w:rPr/>
      </w:pPr>
      <w:r>
        <w:rPr>
          <w:sz w:val="22"/>
          <w:szCs w:val="22"/>
        </w:rPr>
        <w:t>10. Распад и окисление жиров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 оформите в виде таблицы</w:t>
      </w:r>
      <w:r>
        <w:rPr/>
        <w:t>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ссы, протекающие в клетк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ссы, протекающие вне клетки</w:t>
            </w:r>
          </w:p>
        </w:tc>
      </w:tr>
      <w:tr>
        <w:trPr>
          <w:trHeight w:val="1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оответствующих пун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оответствующих пунктов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5</w:t>
      </w:r>
      <w:r>
        <w:rPr>
          <w:b/>
          <w:sz w:val="22"/>
          <w:szCs w:val="22"/>
        </w:rPr>
        <w:t>. Ответьте на вопро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о значение гетеротрофных и автотрофных организмов в природ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40:00Z</dcterms:created>
  <dc:creator>Nadya</dc:creator>
  <dc:description/>
  <dc:language>en-US</dc:language>
  <cp:lastModifiedBy>Nadya</cp:lastModifiedBy>
  <dcterms:modified xsi:type="dcterms:W3CDTF">2011-08-14T08:01:00Z</dcterms:modified>
  <cp:revision>2</cp:revision>
  <dc:subject/>
  <dc:title>Задания для проведения 1 (школьного) этапа Всероссийской олимпиады по биологии в 10 классе</dc:title>
</cp:coreProperties>
</file>