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sz w:val="22"/>
          <w:szCs w:val="22"/>
          <w:u w:val="single"/>
        </w:rPr>
        <w:t>Ответы к заданиям для проведения 1 (школьного) этапа Всероссийской олимпиады по биологии в 11 класс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ключает 40 тестов, к каждому предложены варианты отв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ритерии оценки: </w:t>
      </w:r>
      <w:r>
        <w:rPr>
          <w:sz w:val="22"/>
          <w:szCs w:val="22"/>
        </w:rPr>
        <w:t>за один правильный ответ – 1 балл. Максимум 40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2. 15 тестовых заданий с одним вариантом ответа из четырех возможных, но требующих предварительного множественного выбора. Перед буквой выбранного ответа поставьте знак «+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ый ответ – 2 балл. Максимум – 30 баллов</w:t>
      </w:r>
    </w:p>
    <w:p>
      <w:pPr>
        <w:pStyle w:val="Normal"/>
        <w:jc w:val="both"/>
        <w:rPr/>
      </w:pPr>
      <w:r>
        <w:rPr>
          <w:b/>
          <w:u w:val="single"/>
        </w:rPr>
        <w:t>Задание № 3.</w:t>
      </w:r>
      <w:r>
        <w:rPr>
          <w:b/>
        </w:rPr>
        <w:t xml:space="preserve"> Задание на определение </w:t>
      </w:r>
      <w:r>
        <w:rPr/>
        <w:t>правильности суждений.</w: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527"/>
        <w:gridCol w:w="527"/>
        <w:gridCol w:w="527"/>
        <w:gridCol w:w="526"/>
        <w:gridCol w:w="527"/>
        <w:gridCol w:w="527"/>
        <w:gridCol w:w="527"/>
        <w:gridCol w:w="527"/>
        <w:gridCol w:w="526"/>
        <w:gridCol w:w="527"/>
        <w:gridCol w:w="527"/>
        <w:gridCol w:w="527"/>
        <w:gridCol w:w="527"/>
        <w:gridCol w:w="526"/>
        <w:gridCol w:w="527"/>
        <w:gridCol w:w="527"/>
        <w:gridCol w:w="527"/>
        <w:gridCol w:w="527"/>
      </w:tblGrid>
      <w:tr>
        <w:trPr>
          <w:trHeight w:val="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ый ответ – 1 балл. Максимум – 20 баллов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№4</w:t>
      </w:r>
      <w:r>
        <w:rPr>
          <w:b/>
        </w:rPr>
        <w:t>.</w:t>
      </w:r>
      <w:r>
        <w:rPr>
          <w:b/>
          <w:u w:val="single"/>
        </w:rPr>
        <w:t xml:space="preserve"> Задание №4</w:t>
      </w:r>
      <w:r>
        <w:rPr>
          <w:b/>
        </w:rPr>
        <w:t>. Установите соответствие между научными открытиями и авторами открытий</w:t>
      </w:r>
    </w:p>
    <w:p>
      <w:pPr>
        <w:pStyle w:val="Normal"/>
        <w:jc w:val="both"/>
        <w:rPr/>
      </w:pPr>
      <w:r>
        <w:rPr/>
        <w:tab/>
        <w:t>Ответ оформите в виде таблицы, используя обозначения, как показано в первой графе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учен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ртр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>
          <w:b/>
        </w:rPr>
        <w:t>Критерии оценки:</w:t>
      </w:r>
      <w:r>
        <w:rPr/>
        <w:t xml:space="preserve"> за каждый правильно указанный портрет – 2 балла, за каждое правильно указанное открытие – 1 балл. Максимум – 27 баллов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№5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во значение гетеротрофных и автотрофных организмов в природе?</w:t>
      </w:r>
    </w:p>
    <w:p>
      <w:pPr>
        <w:pStyle w:val="Normal"/>
        <w:jc w:val="both"/>
        <w:rPr/>
      </w:pPr>
      <w:r>
        <w:rPr/>
        <w:tab/>
        <w:t>Все живые организмы и живые системы потребляют и рассеивают энергию. (1). Основным источником энергии на Земле является солнечный свет (1). Организмы, способные с помощью фотосинтеза усваивать солнечную энергию и синтезировать органические вещества из неорганических составляют основную массу автотрофных организмов (1).</w:t>
      </w:r>
    </w:p>
    <w:p>
      <w:pPr>
        <w:pStyle w:val="Normal"/>
        <w:ind w:firstLine="708"/>
        <w:jc w:val="both"/>
        <w:rPr/>
      </w:pPr>
      <w:r>
        <w:rPr/>
        <w:t>Другая группа автотрофных организмов – хемосинтетические бактерии (1), получающие энергию в результате некоторых химических реакций(1), служат основой сообществ океанического дна(1), где нет света(1).</w:t>
      </w:r>
    </w:p>
    <w:p>
      <w:pPr>
        <w:pStyle w:val="Normal"/>
        <w:jc w:val="both"/>
        <w:rPr/>
      </w:pPr>
      <w:r>
        <w:rPr/>
        <w:tab/>
        <w:t>К гетеротрофным организмам, способным питаться только органическими веществами (1), относятся животные (1), грибы (1), большая часть бактерий (1). Они получают энергию и питательные вещества, поедая либо автотрофов, либо другие гетеротрофные организмы (1). Среди гетеротрофных организмов особую роль в биологических системах играют редуценты (1), которые в процессе жизнедеятельности превращают органические вещества в неорганические (1). Растениям кроме энергии необходимы минеральные вещества, усвоить органические вещества они не в состоянии (2).</w:t>
      </w:r>
    </w:p>
    <w:p>
      <w:pPr>
        <w:pStyle w:val="Normal"/>
        <w:jc w:val="both"/>
        <w:rPr/>
      </w:pPr>
      <w:r>
        <w:rPr/>
        <w:tab/>
        <w:t>Без гетеротрофных организмов, особенно редуцентов, растения рано или поздно исчерпали бы все минеральные запасы почвы и прекратили свое существование (1).</w:t>
      </w:r>
    </w:p>
    <w:p>
      <w:pPr>
        <w:pStyle w:val="Normal"/>
        <w:jc w:val="both"/>
        <w:rPr/>
      </w:pPr>
      <w:r>
        <w:rPr/>
        <w:tab/>
        <w:t>Благодаря взаимодействию автотрофов и гетеротрофов осуществляется поддержание постоянства газового состава атмосферы(1). Растения активно потребляют углекислый газ (1), из которого строят органическое вещество (1), и выделяют кислород (1). Если бы не было гетеротрофов, то запасы углекислого газа скоро бы исчерпались (1). Гетеротрофы потребляют при дыхании кислород (2), выделяют углекислый газ (1). В атмосфере поддерживается постоянное соотношение кислорода и углекислого газа (1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аксимум – 27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– 144 бал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45:00Z</dcterms:created>
  <dc:creator>Nadya</dc:creator>
  <dc:description/>
  <dc:language>en-US</dc:language>
  <cp:lastModifiedBy>Nadya</cp:lastModifiedBy>
  <dcterms:modified xsi:type="dcterms:W3CDTF">2011-08-14T07:45:00Z</dcterms:modified>
  <cp:revision>2</cp:revision>
  <dc:subject/>
  <dc:title>Ответы к заданиям для проведения 1 (школьного) этапа Всероссийской олимпиады по биологии в 11 классе</dc:title>
</cp:coreProperties>
</file>