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3" w:leader="none"/>
        </w:tabs>
        <w:jc w:val="center"/>
        <w:rPr/>
      </w:pPr>
      <w:r>
        <w:rPr>
          <w:b/>
          <w:u w:val="single"/>
        </w:rPr>
        <w:t xml:space="preserve">Задания для проведени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школьного) этапа Всероссийской олимпиады по биологии в 6 классе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1.</w:t>
      </w:r>
      <w:r>
        <w:rPr>
          <w:b/>
        </w:rPr>
        <w:t xml:space="preserve"> Включает 10 тестов, к каждому предложены варианты ответов. Выберите из них </w:t>
      </w:r>
      <w:r>
        <w:rPr>
          <w:b/>
          <w:i/>
          <w:u w:val="single"/>
        </w:rPr>
        <w:t>только один ответ</w:t>
      </w:r>
      <w:r>
        <w:rPr>
          <w:b/>
        </w:rPr>
        <w:t>, который Вы считаете наиболее правильным и полным. Перед буквой выбранного ответа поставьте знак «+».</w:t>
      </w:r>
    </w:p>
    <w:p>
      <w:pPr>
        <w:pStyle w:val="Normal"/>
        <w:ind w:firstLine="708"/>
        <w:rPr/>
      </w:pPr>
      <w:r>
        <w:rPr/>
        <w:t>1. Наука, изучающая взаимосвязи организмов друг с другом и с окружающей средой</w:t>
      </w:r>
    </w:p>
    <w:p>
      <w:pPr>
        <w:pStyle w:val="Normal"/>
        <w:rPr/>
      </w:pPr>
      <w:r>
        <w:rPr/>
        <w:t>а) геология  б) биология  в) астрономия  г) экология</w:t>
      </w:r>
    </w:p>
    <w:p>
      <w:pPr>
        <w:pStyle w:val="Normal"/>
        <w:ind w:firstLine="708"/>
        <w:rPr/>
      </w:pPr>
      <w:r>
        <w:rPr/>
        <w:t>2.Прибор, используемый для определения сторон света</w:t>
      </w:r>
    </w:p>
    <w:p>
      <w:pPr>
        <w:pStyle w:val="Normal"/>
        <w:jc w:val="both"/>
        <w:rPr/>
      </w:pPr>
      <w:r>
        <w:rPr/>
        <w:t>а) микроскоп  б) телескоп  в) компас  г) стетоскоп</w:t>
      </w:r>
    </w:p>
    <w:p>
      <w:pPr>
        <w:pStyle w:val="Normal"/>
        <w:ind w:firstLine="708"/>
        <w:jc w:val="both"/>
        <w:rPr/>
      </w:pPr>
      <w:r>
        <w:rPr/>
        <w:t>3. Земля совершает одно вращение вокруг воображаемой оси за</w:t>
      </w:r>
    </w:p>
    <w:p>
      <w:pPr>
        <w:pStyle w:val="Normal"/>
        <w:jc w:val="both"/>
        <w:rPr/>
      </w:pPr>
      <w:r>
        <w:rPr/>
        <w:t>а) одни сутки  б) один месяц  в) один год  г) одну неделю</w:t>
      </w:r>
    </w:p>
    <w:p>
      <w:pPr>
        <w:pStyle w:val="Normal"/>
        <w:ind w:firstLine="708"/>
        <w:jc w:val="both"/>
        <w:rPr/>
      </w:pPr>
      <w:r>
        <w:rPr/>
        <w:t>4. Твердая оболочка Земли                          а) гидросфера  б) биосфера  в) литосфера  г) атмосфера</w:t>
      </w:r>
    </w:p>
    <w:p>
      <w:pPr>
        <w:pStyle w:val="Normal"/>
        <w:ind w:firstLine="708"/>
        <w:jc w:val="both"/>
        <w:rPr/>
      </w:pPr>
      <w:r>
        <w:rPr/>
        <w:t>5. В Солнечной системе насчитывается планет                                   а) 7  б) 9  в) 8  г) 10</w:t>
      </w:r>
    </w:p>
    <w:p>
      <w:pPr>
        <w:pStyle w:val="Normal"/>
        <w:ind w:firstLine="708"/>
        <w:jc w:val="both"/>
        <w:rPr/>
      </w:pPr>
      <w:r>
        <w:rPr/>
        <w:t>6. Третья планета от Солнца в Солнечной системе       а) Меркурий  б) Венера  в) Земля  г) Марс</w:t>
      </w:r>
    </w:p>
    <w:p>
      <w:pPr>
        <w:pStyle w:val="Normal"/>
        <w:ind w:firstLine="708"/>
        <w:jc w:val="both"/>
        <w:rPr/>
      </w:pPr>
      <w:r>
        <w:rPr/>
        <w:t>7. К телам неживой природы относится                             а) дерево  б) самокат  в) вулкан  г) кошка</w:t>
      </w:r>
    </w:p>
    <w:p>
      <w:pPr>
        <w:pStyle w:val="Normal"/>
        <w:ind w:firstLine="708"/>
        <w:jc w:val="both"/>
        <w:rPr/>
      </w:pPr>
      <w:r>
        <w:rPr/>
        <w:t>8. Сохраняет объем, но не сохраняет форму           а) уголь  б) железо  в) углекислый газ  г) нефть</w:t>
      </w:r>
    </w:p>
    <w:p>
      <w:pPr>
        <w:pStyle w:val="Normal"/>
        <w:jc w:val="both"/>
        <w:rPr/>
      </w:pPr>
      <w:r>
        <w:rPr/>
        <w:t>9. К органическим веществам относится                        а) хлорид натрия  б) алюминий  в) белок  г) вода</w:t>
      </w:r>
    </w:p>
    <w:p>
      <w:pPr>
        <w:pStyle w:val="Normal"/>
        <w:jc w:val="both"/>
        <w:rPr/>
      </w:pPr>
      <w:r>
        <w:rPr/>
        <w:t>10. Общее у всех живых организмов то, что у всех</w:t>
      </w:r>
    </w:p>
    <w:p>
      <w:pPr>
        <w:pStyle w:val="Normal"/>
        <w:ind w:firstLine="708"/>
        <w:jc w:val="both"/>
        <w:rPr/>
      </w:pPr>
      <w:r>
        <w:rPr/>
        <w:t>а) протекает фотосинтез  б) происходит дыхание  в) неподвижны  г) не растут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Задание 2</w:t>
      </w:r>
      <w:r>
        <w:rPr/>
        <w:t xml:space="preserve"> «</w:t>
      </w:r>
      <w:r>
        <w:rPr>
          <w:b/>
        </w:rPr>
        <w:t xml:space="preserve">В каждой шутке есть доля шутки…» Найдите в предлагаемом тексте ошибки (всего 8) и объясните их. </w:t>
      </w:r>
    </w:p>
    <w:p>
      <w:pPr>
        <w:pStyle w:val="Normal"/>
        <w:ind w:firstLine="708"/>
        <w:jc w:val="both"/>
        <w:rPr/>
      </w:pPr>
      <w:r>
        <w:rPr/>
        <w:t>Прогнав злого Волка, Ниф-Ниф, Нуф-Нуф и Наф-Наф задумались, что же им делать дальше. И решили они устроить огород. Ниф-Ниф посадил арбузное дерево, на котором осенью созрели большие зеленые клубни, Нуф-Нуф посеял горох, а осенью из его семян приготовил зернистую икру и овсяную кашу. А Наф-Наф занялся выращиванием осота полевого. Он съездил в город и купил семена лучших сортов. Чтобы осот созрел поскорее, Наф-Наф решил выращивать его в парнике. Днем он закрывал парник полиэтиленовой пленкой, а ночью открывал, чтобы осот проветривался. Осенью три поросенка с большим удовольствием ели сладкие ягоды осота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адание </w:t>
      </w:r>
      <w:r>
        <w:rPr/>
        <w:t>3. Отгадайте ребус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100330</wp:posOffset>
                  </wp:positionV>
                  <wp:extent cx="2397125" cy="767080"/>
                  <wp:effectExtent l="0" t="0" r="0" b="0"/>
                  <wp:wrapTight wrapText="bothSides">
                    <wp:wrapPolygon edited="0">
                      <wp:start x="-168" y="0"/>
                      <wp:lineTo x="-168" y="20915"/>
                      <wp:lineTo x="21627" y="20915"/>
                      <wp:lineTo x="21627" y="0"/>
                      <wp:lineTo x="-1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 Птица, питающаяся семенами дерева и способствующая его распростран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38430</wp:posOffset>
                  </wp:positionV>
                  <wp:extent cx="1985645" cy="608330"/>
                  <wp:effectExtent l="0" t="0" r="0" b="0"/>
                  <wp:wrapTight wrapText="bothSides">
                    <wp:wrapPolygon edited="0">
                      <wp:start x="-205" y="0"/>
                      <wp:lineTo x="-205" y="20966"/>
                      <wp:lineTo x="21547" y="20966"/>
                      <wp:lineTo x="21547" y="0"/>
                      <wp:lineTo x="-205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. Насекомое, которое, размножаясь, наносит непоправимый урон сельскому хозяйству, съедая все на своем пути.</w:t>
            </w:r>
          </w:p>
        </w:tc>
      </w:tr>
      <w:tr>
        <w:trPr>
          <w:trHeight w:val="7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 Из *** напи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ыт давным-дав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был он слаще мед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ьянее, чем вин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638810</wp:posOffset>
                  </wp:positionV>
                  <wp:extent cx="2738120" cy="897255"/>
                  <wp:effectExtent l="0" t="0" r="0" b="0"/>
                  <wp:wrapTight wrapText="bothSides">
                    <wp:wrapPolygon edited="0">
                      <wp:start x="-148" y="0"/>
                      <wp:lineTo x="-148" y="21093"/>
                      <wp:lineTo x="21637" y="21093"/>
                      <wp:lineTo x="21637" y="0"/>
                      <wp:lineTo x="-148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Назовите этот вечнозеленый кустарник.</w:t>
            </w:r>
          </w:p>
        </w:tc>
      </w:tr>
      <w:tr>
        <w:trPr>
          <w:trHeight w:val="7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43180</wp:posOffset>
                  </wp:positionV>
                  <wp:extent cx="2623820" cy="852805"/>
                  <wp:effectExtent l="0" t="0" r="0" b="0"/>
                  <wp:wrapTight wrapText="bothSides">
                    <wp:wrapPolygon edited="0">
                      <wp:start x="-155" y="0"/>
                      <wp:lineTo x="-155" y="21227"/>
                      <wp:lineTo x="21640" y="21227"/>
                      <wp:lineTo x="21640" y="0"/>
                      <wp:lineTo x="-155" y="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4.  Иначе это растение называется лабазник, используется в народной медицине, а так же для придания чаю аромата и медвяного вкуса, прекрасно отпугивает мух и комаров, обладая сильным запахом.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Задание 4. </w:t>
      </w:r>
      <w:r>
        <w:rPr>
          <w:rFonts w:cs="Times New Roman" w:ascii="Times New Roman" w:hAnsi="Times New Roman"/>
          <w:b/>
          <w:bCs/>
          <w:i/>
        </w:rPr>
        <w:t>«Верните наши имена!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нелепых «заморских» словах скрываются знакомые вам названия растений. Отгадайте их, сложив правильно слоги и буквы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ИЛОЛЬКОККО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ХУМАРЕЧЕ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ВАРАПИ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ИВНОПШИ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НДУКАЧИ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ИПОЖКОРДО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ВИЛЕСЦАННИ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ЕБРАЕ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КРЕТЛЕБЕ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КОЛЧЕДПОНН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 то же растение в разных странах называется по-разному. Однако ботаники во всем мире понимают друг друга. Объясните, как им это удается? 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5 .</w:t>
      </w:r>
      <w:r>
        <w:rPr>
          <w:b/>
          <w:i/>
        </w:rPr>
        <w:t xml:space="preserve">Ответьте на вопрос. </w:t>
      </w:r>
      <w:r>
        <w:rPr>
          <w:b/>
        </w:rPr>
        <w:t>Как животные могут защищаться от своих паразитов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7:36:00Z</dcterms:created>
  <dc:creator>Nadya</dc:creator>
  <dc:description/>
  <dc:language>en-US</dc:language>
  <cp:lastModifiedBy>Nadya</cp:lastModifiedBy>
  <dcterms:modified xsi:type="dcterms:W3CDTF">2011-08-14T07:51:00Z</dcterms:modified>
  <cp:revision>3</cp:revision>
  <dc:subject/>
  <dc:title>Задания для проведения I (школьного) этапа Всероссийской олимпиады по биологии в 6 классе</dc:title>
</cp:coreProperties>
</file>